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7-145/20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6 июня 2018 года                                                           пгт. Первомай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 Первомайского районного  суда Республики Крым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О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Велецкого А.М.</w:t>
      </w:r>
      <w:r>
        <w:rPr>
          <w:rFonts w:cs="Times New Roman" w:ascii="Times New Roman" w:hAnsi="Times New Roman"/>
          <w:sz w:val="24"/>
          <w:szCs w:val="24"/>
        </w:rPr>
        <w:t>, «персональная информация», ранее судимого, ранее привлекавшегося  к административной ответственности: 19.06.2017 года по ч.1 ст. 19.24 КоАП РФ и наказанию в виде административного штрафа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7 года по ч.1 ст. 19.24 КоАП РФ и наказанию в виде административного штрафа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7 года по ч.1 ст. 19.24 КоАП РФ и наказанию в виде административного штрафа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7 года по ч.1 ст. 19.24 КоАП РФ и наказанию в виде административного штрафа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7 года по ч.3 ст. 19.24 КоАП РФ и наказанию в виде сорока часов обязатель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7 года по ч.3 ст. 19.24 КоАП РФ и наказанию в виде ареста 10 су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по ч.3 ст. 19.24 КоАП РФ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лецкий А.М. являясь лицом, в отношении которого установлен административный надзор, допустил повторное в течение одного года несоблюдение ограничений, установленных решением Первомайского районного суда Республики Крым от 30.03.2017 года, а именно: будучи постановлением мирового судьи судебного участка № 66 Первомайского судебного района РК от 18.09.2017 года, привлеченным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9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вновь нарушил ограничение, установленное судом, в виде запрета пребывания в местах общественного питания, где осуществляется продажа спиртных напитков, так 09.05.2018 года в 17 часа 00 минут находился на территории  бара  «Берлога», расположенного по адресу: РК, Первомайский район, пгт. Первомайское, пер. Садовый, 8, который расположен на одной территории с магазином «Семь пятниц», где производится реализация спиртных напитков  магазином  «Алко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елецкий А.М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в совершении административного правонарушения признал, раскаялся, факты, изложенные в протоколе об административном правонарушении, не отрицал, пояснил, что находился на территории заведения «Берлога», где распивал спиртное с другом. Также пояснил, что об ограничениях, установленных судом ему известно, также он осознавал, что он находится на территории бара где производится реализация спиртных напи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слушав Велецкого А.М., исследовав материалы дела и представленные доказательства, приходит к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о ч.3 ст. 19.24 КоАП РФ наступает за   повторное  в течении одного года  совершение  административного правонарушения, предусмотренного  частью 1 настоящей статьи, если эти действия (бездействие) не содержат уголовно наказуемого деяния - и влечет наложение административного наказания в виде обязательных работ сроком до  сорока часов  либо административный арест на срок от десяти до пятнадцат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 1 статьи 19.24 КоАП РФ предусматривает ответственность за несоблюдение 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становлено, что 30.03.2017  года Первомайским районным судом Республики Крым вынесено решение, которым в отношении Велецкого А.М. установлен административный надзор, установлены огранич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апретить пребывание вне жилого или иного помещения, являющегося местом жительства либо пребывания с 21.00 час. до 05.00 час. следующего дня; - запретить пребывание в местах общественного питания, где осуществляется продажа спиртных напитков; - запретить выезд за пределы территории муниципального образования – Первомайский район без разрешения отдела Министерства внутренних дел Российской Федерации по Первомайскому району; обязать явкой 4 раза в месяц в отдел Министерства внутренних дел Российской Федерации по Первомайскому району для регистрации в установленные им д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Велецкого А.М. подтверждены совокупностью доказательств, допустимость и достоверность которых сомнений не вызывает, а именно: протоколом «номер» об административном правонарушении от 11.05.2018 года; письменные объяснения «ФИО1» и «ФИО2»; рапортом сотрудника полиции, копией постановления мирового  судьи судебного участка № 66 Республики Крым от 05 июля 2017 года о привлечении Велецкого А.М. к административной ответственности по ч. 3 ст. 19.24 КоАП РФ, постановление не обжаловано, вступило в законную силу; копией решения Первомайского районного суда Республики Крым от 30.03.2017 года об установлении в отношении Велецкого А.М. ограничений, действующих до 10.11.2019 года; справкой на физическое лицо Велецкого А.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ина Велецкого А.М. в совершении административного правонарушения, предусмотренного ч. 3 ст. 19.24 КоАП РФ полностью нашла свое подтверждение,   полностью доказана, его действия следует квалифицировать по ч.3 ст.19.24 КоАП РФ как несоблюдение повторно в течении одного года лицом, в отношении которого установлен административный надзор, административных ограничения, если эти действия (бездействие) не содержат уголовно наказуемого дея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итывает характер и степень опасности правонарушения, данные о личности виновного, «изъято»,  ранее к административной ответственности привлекался, отсутствие обстоятельств смягчающих и отягчающих ответственность, и считает  необходимым назначить Велецкого А.М. наказание в виде обязательных рабо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3.13,  ч. 3 ст. 19.24, ст.ст. 29.9-29.11 КоАП РФ, мировой судь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Велецкого А.М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3 ст. 19.24 КоАП РФ и назначить ему наказание в виде 40 (сорок) часов обяза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</w: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078963F8426B3AE49777E01EBA4B0385185DCC3EB3E729EE5EC57645DF0EBA23EC6376A5x3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