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сентября 2017 года</w:t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ab/>
        <w:t>пгт. Первомай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67 Первомайского судебного района (Первомайского муниципального района) Республики Крым Джиджора Н.М., в зале   судебного участка, расположенного по адресу Республика Крым, Первомайский район, пгт. Первомайское, ул. Октябрьская, 116 Б, 296300, рассмотрев материалы дела, поступившего из отдела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Нагула Ю.В.</w:t>
      </w:r>
      <w:r>
        <w:rPr>
          <w:sz w:val="28"/>
          <w:szCs w:val="28"/>
        </w:rPr>
        <w:t xml:space="preserve">, «Персональная информация», о привлечении к административной ответственности по   ст. 19.13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та» Нагула Ю.В. находясь по месту своего жительства по адресу: «адрес», в состоянии алкогольного опьянения, осуществила  вызов полиции, сообщив что работники ГИБДД незаконно забрали у нее мопед  «Муравей», по приезду сотрудников полиции было установлено что  мопед находится в гараже у ее сестры, т.е. своими действиями Нагула Ю.В. совершила административное правонарушение, предусмотренное ст. 19.13 КоАП РФ, а именно заведомо ложный вызов   пол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В судебном заседании Нагула Ю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а, вину признала пояснила, что находясь в нетрезвом виде вызвала работников полиции и сообщила, что сотрудники ГИБДД забрали мотороллер «Муравей».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уд, выслушав пояснения Нагулы Ю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 исследовав материалы дела: </w:t>
      </w:r>
      <w:r>
        <w:rPr>
          <w:sz w:val="28"/>
          <w:szCs w:val="28"/>
        </w:rPr>
        <w:t>протокол об административном правонарушении № «номер»  от «дата», рапорт сотрудника полиции от «дата», о поступившем телефонном звонке в дежурную часть ОМВД России по Первомайскому району, зарегистрированное «дата» за № «номер»,    письменные объяснения Нагулы Ю.В., «ФИО1», «ФИО2», приходит к выводу о доказанности обвинения Нагулы Ю.В.  в совершении правонарушения, предусмотренного  ст. 19.13 КоАП РФ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отсутствие обстоятельств  смягчающих административную ответственность и наличие  отягчающих административную ответственность обстоятельств – ранее неоднократно привлекалась к административ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</w:t>
      </w:r>
      <w:r>
        <w:rPr>
          <w:rStyle w:val="Hps"/>
          <w:sz w:val="28"/>
          <w:szCs w:val="28"/>
        </w:rPr>
        <w:t xml:space="preserve">  Сроки давности привлечения к административной давности по настоящему делу не истекли.      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        </w:t>
      </w:r>
      <w:r>
        <w:rPr>
          <w:rStyle w:val="Hps"/>
          <w:sz w:val="28"/>
          <w:szCs w:val="28"/>
        </w:rPr>
        <w:t>При таких обстоятельствах</w:t>
      </w:r>
      <w:r>
        <w:rPr>
          <w:sz w:val="28"/>
          <w:szCs w:val="28"/>
        </w:rPr>
        <w:t xml:space="preserve">  Нагула Ю.В.  </w:t>
      </w:r>
      <w:r>
        <w:rPr>
          <w:rStyle w:val="Hps"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влече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административ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назначению</w:t>
      </w:r>
      <w:r>
        <w:rPr>
          <w:rStyle w:val="Hps"/>
          <w:sz w:val="28"/>
          <w:szCs w:val="28"/>
        </w:rPr>
        <w:t xml:space="preserve"> наказания по ст.</w:t>
      </w:r>
      <w:r>
        <w:rPr>
          <w:sz w:val="28"/>
          <w:szCs w:val="28"/>
        </w:rPr>
        <w:t xml:space="preserve"> 19.13 </w:t>
      </w:r>
      <w:r>
        <w:rPr>
          <w:rStyle w:val="Hps"/>
          <w:sz w:val="28"/>
          <w:szCs w:val="28"/>
        </w:rPr>
        <w:t>КоАП РФ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виде</w:t>
      </w:r>
      <w:r>
        <w:rPr>
          <w:sz w:val="28"/>
          <w:szCs w:val="28"/>
        </w:rPr>
        <w:t xml:space="preserve"> административного </w:t>
      </w:r>
      <w:r>
        <w:rPr>
          <w:rStyle w:val="Hps"/>
          <w:sz w:val="28"/>
          <w:szCs w:val="28"/>
        </w:rPr>
        <w:t>штрафа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ст.  3.5, 4.1, 19.13, 29.9 - 29.11 КоАП РФ, суд,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 Нагулу Ю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qFormat/>
    <w:rPr>
      <w:rFonts w:cs="Times New Roman"/>
    </w:rPr>
  </w:style>
  <w:style w:type="character" w:styleId="BodyTextChar">
    <w:name w:val="Body Text Char"/>
    <w:qFormat/>
    <w:rPr>
      <w:spacing w:val="10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