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200" w:leader="none"/>
          <w:tab w:val="center" w:pos="48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67-147/2018</w:t>
      </w:r>
    </w:p>
    <w:p>
      <w:pPr>
        <w:pStyle w:val="Style18"/>
        <w:tabs>
          <w:tab w:val="clear" w:pos="708"/>
          <w:tab w:val="left" w:pos="4200" w:leader="none"/>
          <w:tab w:val="center" w:pos="48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00" w:leader="none"/>
          <w:tab w:val="center" w:pos="48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tabs>
          <w:tab w:val="clear" w:pos="708"/>
          <w:tab w:val="left" w:pos="4200" w:leader="none"/>
          <w:tab w:val="center" w:pos="48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Style18"/>
        <w:tabs>
          <w:tab w:val="clear" w:pos="708"/>
          <w:tab w:val="left" w:pos="4200" w:leader="none"/>
          <w:tab w:val="center" w:pos="480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3 июля 2018 года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гт. Первомайское </w:t>
      </w:r>
    </w:p>
    <w:p>
      <w:pPr>
        <w:pStyle w:val="Style18"/>
        <w:tabs>
          <w:tab w:val="clear" w:pos="708"/>
          <w:tab w:val="left" w:pos="4200" w:leader="none"/>
          <w:tab w:val="center" w:pos="480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66 Первомайского судебного района (Первомайский муниципальный район) Республики Крым Йова Е.В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яющий обязанности</w:t>
      </w:r>
      <w:r>
        <w:rPr>
          <w:rFonts w:cs="Times New Roman" w:ascii="Times New Roman" w:hAnsi="Times New Roman"/>
          <w:sz w:val="28"/>
          <w:szCs w:val="28"/>
        </w:rPr>
        <w:t xml:space="preserve"> мирового судьи судебного участка № 67 Первомайского судебного района (Первомайский муниципальный район) Республики Крым,  в зале  суда, расположенного по адресу Республика Крым, Первомайский район, пгт. Первомайское, ул. Кооперативная, 6, 296300,  рассмотрев материалы дела, поступившего из отдела МВД РФ по Первомайскому району о привлечении к административной ответственности </w:t>
      </w:r>
      <w:r>
        <w:rPr>
          <w:rFonts w:cs="Times New Roman" w:ascii="Times New Roman" w:hAnsi="Times New Roman"/>
          <w:b/>
          <w:sz w:val="28"/>
          <w:szCs w:val="28"/>
        </w:rPr>
        <w:t>Лобанова А.А.</w:t>
      </w:r>
      <w:r>
        <w:rPr>
          <w:rFonts w:cs="Times New Roman" w:ascii="Times New Roman" w:hAnsi="Times New Roman"/>
          <w:sz w:val="28"/>
          <w:szCs w:val="28"/>
        </w:rPr>
        <w:t>, «персональная информация»,  ранее привлекаемого к административной ответственности 15.02.2018 года по ст. 19.24 ч. 1 КоАП РФ к штрафу в размере 1000 руб., штраф оплачен,</w:t>
      </w:r>
    </w:p>
    <w:p>
      <w:pPr>
        <w:pStyle w:val="Style18"/>
        <w:tabs>
          <w:tab w:val="clear" w:pos="708"/>
          <w:tab w:val="left" w:pos="4200" w:leader="none"/>
          <w:tab w:val="center" w:pos="48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к административной ответственности  по ч.3 ст. 19.24 КоАП РФ,</w:t>
        <w:tab/>
        <w:tab/>
      </w:r>
    </w:p>
    <w:p>
      <w:pPr>
        <w:pStyle w:val="Style18"/>
        <w:tabs>
          <w:tab w:val="clear" w:pos="708"/>
          <w:tab w:val="left" w:pos="4200" w:leader="none"/>
          <w:tab w:val="center" w:pos="48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банов А.А. являясь лицом, в отношении которого установлен административный надзор, допустил повторное в течение одного года несоблюдение ограничений, установленных решением Первомайского районного суда Республики Крым от  23.08.2017  года. Будучи постановлением мирового судьи судебного участка № 67 Первомайского судебного района РК от 15.02.2018 года привлеченным к административной ответственности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19.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вновь нарушил ограничение, установленное судом: 22.06.2018 года в период времени с 09.00 до 18.00 часов Лобанов А.А. не явился на регистрацию в ОМВД России по Первомайскому району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Лобанов А.А., после разъяснения прав лицу, в отношении которого ведется производство по делу об административном правонарушении, предусмотренных ст. 25.1 КоАП РФ, ст. 51 Конституции РФ вину, в совершенном административном правонарушении признал, раскаялся, пояснил, что действительно не явился на регистрацию в ОМВД России по Первомайскому району, так как перепутал д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ировой судья, выслушав Лобанова А.А., исследовав материалы дела и представленные доказательства, приходит к следующ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. 2 ст. 15 Конституции Российской Федерации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илу ч. 1 ст. 2.1 КоАП 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по ч. 3 ст. 19.24 КоАП РФ наступает за   повторное  в течении одного года  совершение  административного правонарушения, предусмотренного  частью 1 настоящей статьи, если эти действия (бездействие) не содержат уголовно наказуемого деяния - и влечет наложение административного наказания в виде обязательных работ сроком до  сорока часов  либо административный арест на срок от десяти до пятнадцати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асть 1 статьи 19.24 КоАП РФ предусматривает ответственность за несоблюдение 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установлено, что 23.08.2017 года Первомайским районным судом Республики Крым вынесено решение, которым в отношении Лобанова А.А. установлен административный надзор, установлены ограничения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претить пребывание вне жилого или иного помещения, являющегося местом жительства либо пребывания с 21 час. 00 мин. до 05 час. 00 мин. следующего дня; - запретить пребывание в местах общественного питания, где осуществляется продажа спиртных напитков; - запретить посещения мест проведения массовых и иных мероприятий и участия в указанных мероприятиях; - запретить посещение мест проведения массовых мероприятий и участия в указанных мероприятиях; - запретить выезд за пределы территории муниципального образования – Первомайского района без разрешения орган внутренних дел Российской Федерации по Первомайскому району; - обязать явкой два раза в месяц в орган внутренних дел Российской Федерации по Первомайскому району для регистрации в установленные им д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т совершения административного правонарушения и виновность Лобанова А.А. подтверждены совокупностью доказательств, допустимость и достоверность которых сомнений не вызывает, а именно: протоколом «номер» об административном правонарушении от 29.06.2018 года; копией решения Первомайского районного суда Республики Крым от 23.08.2017 года; письменными объяснениями Лобанова А.А. от 29.06.2018 года; копией постановления мирового судьи судебного участка № 67 Первомайского судебного района (Первомайского муниципального района) Республики Крым от 15.02.2018 года о привлечении Лобанова А.А. к административной отвественности по ч. 1 ст. 19.24 КоАП РФ; рапортом сотрудника полиции от 22.06.2018 года, копией графика пребытия поднадзорного лица на регистрацию, с которым Лобанов А.А. ознакомлен лично 22.09.2017 года; копией регистрационного листа поднадзорного лица, справкой на физическое лицо Лобанова А.А. 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вина Лобанова А.А. в совершении административного правонарушения, предусмотренного ч. 3 ст. 19.24 КоАП РФ полностью нашла свое подтверждение, полностью доказана, его действия следует квалифицировать по ч.3 ст.19.24 КоАП РФ как несоблюдение лицом, в отношении которого установлен административный надзор, административных ограничений, если эти действия (бездействие) не содержат уголовно наказуемого дея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Лобанова А.А., мировой судья признает раскаяние лица в содеянн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значении наказания мировой  судья учитывает характер и степень опасности правонарушения, данные о личности виновного, отсутствие обстоятельств отягчающих ответственность, наличие обстоятельств, смягчающих ответственность, и считает  необходимым назначить Лобанову А.А.  наказание в виде обязательных рабо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при которых возможно освобождение от административной ответственности  по делу не имеет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давности привлечения к административной ответственности по настоящему делу не истекл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назначению данного вида наказания, мировым судьей не установлено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3.1, 3.13, 4.1, ч. 3 ст. 19.24, ст.ст. 29.9-29.11 КоАП РФ, мировой судь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sz w:val="28"/>
          <w:szCs w:val="28"/>
        </w:rPr>
        <w:t>Лобанова А.А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3 ст. 19.24 КоАП РФ, и назначить ему наказание в виде 40 (сорока) часов обязатель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мирового судью судебного участка №67 Первомайского судебного района  Республики Крым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Style18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ru-RU" w:eastAsia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E8078963F8426B3AE49777E01EBA4B0385185DCC3EB3E729EE5EC57645DF0EBA23EC6376A5x3Q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