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151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t xml:space="preserve">10 августа 2018 года                                                     </w:t>
      </w:r>
      <w:r>
        <w:rPr>
          <w:lang w:val="en-US"/>
        </w:rPr>
        <w:t xml:space="preserve">                           </w:t>
      </w:r>
      <w:r>
        <w:rPr/>
        <w:t xml:space="preserve"> пгт. Первомайское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67 Первомайского судебного района (Первомайский муниципальный район) Республики Крым  Джиджора Н.М.   в зале судебного заседания судебного участка, расположенного по адресу: 296300, Республика Крым, Первомайский район, пгт. Первомайское, ул. Кооперативная, 6, рассмотрев материалы дела, поступившего из  отдела МВД России по Первомайскому району, о привлечении к административной ответственности </w:t>
      </w:r>
      <w:r>
        <w:rPr>
          <w:b/>
        </w:rPr>
        <w:t>Эргашева А.А.,</w:t>
      </w:r>
      <w:r>
        <w:rPr/>
        <w:t xml:space="preserve"> «персональная информация»,  о привлечении к административной ответственности  по  ч.1  ст. 14.1 КоАП РФ, </w:t>
      </w:r>
    </w:p>
    <w:p>
      <w:pPr>
        <w:pStyle w:val="Normal"/>
        <w:jc w:val="center"/>
        <w:rPr/>
      </w:pPr>
      <w:r>
        <w:rPr/>
        <w:t>установил:</w:t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 протоколом «номер» от 26.04.2018 года  Эргашев А.А. находясь на улице Пушкина в пгт. Первомайское Первомайского района РК, 26.04.2018 года в 15 час. 00 мин. занимался предпринимательской деятельностью без государственной регистрации в качестве индивидуального предпринимателя, а именно реализовывал промышленную продукцию- н</w:t>
      </w:r>
      <w:r>
        <w:rPr>
          <w:shd w:fill="FFFFFF" w:val="clear"/>
        </w:rPr>
        <w:t>оски</w:t>
      </w:r>
      <w:r>
        <w:rPr/>
        <w:t xml:space="preserve">.  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Эргашев А.А. </w:t>
      </w:r>
      <w:r>
        <w:rPr>
          <w:rStyle w:val="Cnsl"/>
        </w:rPr>
        <w:t>на  рассмотрение  дела  об  административном  правонарушении  не  явился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В соответствии  с ч.2 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25.1 КоАП РФ</w:t>
        </w:r>
      </w:hyperlink>
      <w:r>
        <w:rPr/>
        <w:t>, 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3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28.6 КоАП РФ</w:t>
        </w:r>
      </w:hyperlink>
      <w:r>
        <w:rPr/>
        <w:t>, 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ind w:firstLine="900"/>
        <w:jc w:val="both"/>
        <w:rPr/>
      </w:pPr>
      <w:r>
        <w:rPr/>
        <w:t>Согласно  ч.1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.25.15 КоАП РФ</w:t>
        </w:r>
      </w:hyperlink>
      <w:r>
        <w:rPr/>
        <w:t>, лица, участвующие  в  производстве  по делу  об  административном  правонарушении, извещаются  или вызываются  в суд, орган  или к   должностному  лицу, в производстве  которых  находится  дело, заказным  письмом с уведомлением  о вручении, повесткой с уведомлением   о вручении, телефонограммой  или  телеграммой, по  факсимильной  связи либо  с использованием  иных  средств  связи и доставки, обеспечивающих  фиксирование   извещения  или вызова и его вручение  адресату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Согласно  руководящим  разъяснениям, изложенным  в п.6 Постановления  Пленума  Верховного  Суда   РФ от </w:t>
      </w:r>
      <w:r>
        <w:rPr>
          <w:rStyle w:val="Appleconvertedspace"/>
        </w:rPr>
        <w:t> </w:t>
      </w:r>
      <w:r>
        <w:rPr>
          <w:rStyle w:val="Cnsl"/>
        </w:rPr>
        <w:t>24.03.2005 года №5 «О некоторых  вопросах, возникающих  при  применении  Кодекса  Российской  Федерации  об  административных  правонарушениях», лицо,  в  отношении  которого  ведется  производство  по  делу, считается  извещенным  о  времени  и месте  судебного  рассмотрения  в случае, когда  из   указанного   им  места  жительства (регистрации) поступило  сообщение  об  отсутствии  адресата  по  указанному  адресу, о  том, что  лицо  фактически  не  проживает  по  этому  адресу либо  отказалось  от  получения  почтового  отправления, а также  в случае   возвращения  почтового  отправления  с отметкой  об  истечении  срока  хранения, если    были  соблюдены  положения  Особых   условий  приема, вручения, хранения и  возврата  почтовых  отправлений  разряда «Судебное», утвержденных  приказом  ФГУП «Почта  России»  от </w:t>
      </w:r>
      <w:r>
        <w:rPr>
          <w:rStyle w:val="Appleconvertedspace"/>
        </w:rPr>
        <w:t> </w:t>
      </w:r>
      <w:r>
        <w:rPr>
          <w:rStyle w:val="Cnsl"/>
        </w:rPr>
        <w:t>31.08.2005 года №343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 </w:t>
      </w:r>
      <w:r>
        <w:rPr/>
        <w:t>Согласно  отчета полученного с официального сайта  Почты России  направленная в адрес </w:t>
      </w:r>
      <w:r>
        <w:rPr>
          <w:rStyle w:val="Appleconvertedspace"/>
        </w:rPr>
        <w:t> </w:t>
      </w:r>
      <w:r>
        <w:rPr/>
        <w:t xml:space="preserve">Эргашева А.А. </w:t>
      </w:r>
      <w:r>
        <w:rPr>
          <w:rStyle w:val="Cnsl"/>
        </w:rPr>
        <w:t xml:space="preserve">судебная повестка возвращена  отправителю в связи с истечением срока хранения, при этом судебная повестка направлялась судом по адресу фактического проживания </w:t>
      </w:r>
      <w:r>
        <w:rPr/>
        <w:t xml:space="preserve">Эргашева А.А., согласно предоставленной в адрес суда  МВД по Республике Крым информации о  регистрации иностранного гражданина,  </w:t>
      </w:r>
      <w:r>
        <w:rPr>
          <w:rStyle w:val="Cnsl"/>
        </w:rPr>
        <w:t>что  позволяет суду   сделать  вывод  о   его надлежащем  извещении  о  месте  и  времени  рассмотрения  настоящего  дела  об  административном  правонаруш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  указанных  обстоятельствах, учитывая  отсутствие  неполноты и  противоречий  в  материалах дела,  устранение  которых  невозможно  без  участия  привлекаемого  к  административной  ответственности  лица, суд считает  возможным  рассмотреть  настоящее   дело в  отсутствие </w:t>
      </w:r>
      <w:r>
        <w:rPr>
          <w:rStyle w:val="Appleconvertedspace"/>
        </w:rPr>
        <w:t> </w:t>
      </w:r>
      <w:r>
        <w:rPr/>
        <w:t xml:space="preserve">Эргашева А.А.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, исследовал представленные доказательства: </w:t>
      </w:r>
      <w:r>
        <w:rPr>
          <w:shd w:fill="FFFFFF" w:val="clear"/>
        </w:rPr>
        <w:t xml:space="preserve">протокол об административном правонарушении  «номер» от 26.04.2018 года;  копию уведомления о прибытии в с. Фонтаны, Симферопольского района, Республики Крым; копию миграционной карты; письменные объяснения Эргашева А.А.от 26.04.2018 года; объяснения «ФИО1» от 26.04.2018 года; протокол осмотра принадлежащих юридическому лицу или индивидуальному предпринимателю помещений, территорий и находящихся там вещей и документов от 26.04.2018 года с фототаблицей;  выписку из ЕГРИП; справку на физическое лицо, </w:t>
      </w:r>
      <w:r>
        <w:rPr/>
        <w:t xml:space="preserve">приходит к следующему. </w:t>
      </w:r>
    </w:p>
    <w:p>
      <w:pPr>
        <w:pStyle w:val="Normal"/>
        <w:ind w:firstLine="708"/>
        <w:jc w:val="both"/>
        <w:rPr/>
      </w:pPr>
      <w:r>
        <w:rPr/>
        <w:t xml:space="preserve">Статьей 4.5 КоАП РФ предусмотрено, что постановление по делу об административном правонарушении рассматриваемому судьей,  не может быть вынесено по истечении трех месяцев  со дня совершения административного правонарушения. </w:t>
      </w:r>
      <w:r>
        <w:rPr>
          <w:bCs/>
        </w:rPr>
        <w:t xml:space="preserve">Истечение срока давности привлечения к административной ответственности является безусловным обстоятельством, исключающим производство по делу об административном правонарушен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ункта 6 части 1 статьи 24.5</w:t>
        </w:r>
      </w:hyperlink>
      <w:r>
        <w:rPr/>
        <w:t xml:space="preserve"> КоАП  РФ 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Факт совершение административного правонарушения установлен 26.04.2018 года, протокол об административном правонарушении составлен 26.04.2018 года, в адрес суда  протокол и материалы дела поступили  только  10.07.2018 года, в материалах дела отсутствовал телефонный номер лица привлекаемого к административной ответственности, что исключило возможность суда уведомить лицо в более сжатые сроки   о времени и месте рассмотрении дел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скольку на момент рассмотрения дела, установленный срок привлечения лица к административной ответственности за правонарушение, совершенное 26 апреля 2018 года, истек, то производство по делу подлежит  прекращ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 истечении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.</w:t>
      </w:r>
    </w:p>
    <w:p>
      <w:pPr>
        <w:pStyle w:val="Normal"/>
        <w:ind w:firstLine="708"/>
        <w:jc w:val="both"/>
        <w:rPr/>
      </w:pPr>
      <w:r>
        <w:rPr/>
        <w:t>Руководствуясь ст. 4.5,  ст. 24.5, 29.9-29.11 КоАП РФ, 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   </w:t>
      </w:r>
      <w:r>
        <w:rPr/>
        <w:tab/>
        <w:t xml:space="preserve">Производство по делу о привлечении </w:t>
      </w:r>
      <w:r>
        <w:rPr>
          <w:b/>
        </w:rPr>
        <w:t>Эргашева А.А.</w:t>
      </w:r>
      <w:r>
        <w:rPr/>
        <w:t xml:space="preserve"> к  административной ответственности за совершение правонарушения, предусмотренного ч. 1 ст. 14.1 КоАП, прекратить за истечением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 67 Первомайского судебного района  Республики Крым. </w:t>
      </w:r>
    </w:p>
    <w:p>
      <w:pPr>
        <w:pStyle w:val="Normal"/>
        <w:ind w:firstLine="708"/>
        <w:rPr/>
      </w:pPr>
      <w:r>
        <w:rPr/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.1_&#1050;&#1086;&#1040;&#1055;_&#1056;&#1060;" TargetMode="External"/><Relationship Id="rId3" Type="http://schemas.openxmlformats.org/officeDocument/2006/relationships/hyperlink" Target="https://rospravosudie.com/law/&#1057;&#1090;&#1072;&#1090;&#1100;&#1103;_28.6_&#1050;&#1086;&#1040;&#1055;_&#1056;&#1060;" TargetMode="External"/><Relationship Id="rId4" Type="http://schemas.openxmlformats.org/officeDocument/2006/relationships/hyperlink" Target="https://rospravosudie.com/law/&#1057;&#1090;&#1072;&#1090;&#1100;&#1103;_25.15_&#1050;&#1086;&#1040;&#1055;_&#1056;&#1060;" TargetMode="External"/><Relationship Id="rId5" Type="http://schemas.openxmlformats.org/officeDocument/2006/relationships/hyperlink" Target="garantf1://12025267.245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