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7-154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 июл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66 Первомайского судебного района (Первомайского муниципального района) Республики Крым Йова Е.В., исполняющий обязанности мирового судьи судебного участка № 67 Первомайского судебного района (Первомайского муниципального района) Республики Крым, в зале судебного заседания судебного участка, расположенного по адресу: Республика Крым, Первомайский район, пгт. Первомайское, ул. Кооперативная, 6, рассмотрев материалы дела, поступившего из  Донского ОБ ДПС ГИБДД №1 ГУ ВМД России по Ростовской области о привлечении к административной ответственности </w:t>
      </w:r>
      <w:r>
        <w:rPr>
          <w:b/>
          <w:sz w:val="28"/>
          <w:szCs w:val="28"/>
        </w:rPr>
        <w:t>Быкова А.В.,</w:t>
      </w:r>
      <w:r>
        <w:rPr>
          <w:sz w:val="28"/>
          <w:szCs w:val="28"/>
        </w:rPr>
        <w:t xml:space="preserve"> «персональная информация», о привлечении к административной ответственности  по  ч. 4 ст.12.15 КоАП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ков А.В. 26.06.2018 года в 12 час. 20 мин на 150 км + 400 м автодороги Ростов-Ставрополь, управляя транспортным средством - автомобилем Volkswagen Golf, государственный регистрационный знак «номер», принадлежащим ему на праве собственности, на перекрестке при выезде с пересечения проезжих частей, осуществил поворот налево, </w:t>
      </w:r>
      <w:r>
        <w:rPr>
          <w:color w:val="000000"/>
          <w:sz w:val="28"/>
          <w:szCs w:val="28"/>
          <w:shd w:fill="FFFFFF" w:val="clear"/>
        </w:rPr>
        <w:t>выехал на сторону проезжей части дороги, предназначенную для встречного движения, чем нарушил</w:t>
      </w:r>
      <w:r>
        <w:rPr>
          <w:sz w:val="28"/>
          <w:szCs w:val="28"/>
        </w:rPr>
        <w:t xml:space="preserve"> п. 8.6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ыков А.В.,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, вину признал, раскаялся, пояснил, что перед перекрестком, не доезжая 10 м, задергался автомобиль и начал глохнуть, совершая рывки, на проезжей части не увидел четкой разметки, повернул налево, думая, что это островок безопасности, и оказался на встречной полосе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Быкова А.В., исследовав материалы дела, представленные доказательства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приходит к выводу о доказанности вины Быкова А.В. в совершении правонарушения, предусмотренного ст. 12.15 ч. 4 КоАП РФ, как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 12.15 КоАП РФ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8.6. ПДД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 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, подтверждается исследованными в судебном заседании письменными доказательствами: протоколом </w:t>
      </w:r>
      <w:r>
        <w:rPr>
          <w:rStyle w:val="Nomer2"/>
          <w:sz w:val="28"/>
          <w:szCs w:val="28"/>
        </w:rPr>
        <w:t>«номер» от 26.06.2018 года</w:t>
      </w:r>
      <w:r>
        <w:rPr>
          <w:sz w:val="28"/>
          <w:szCs w:val="28"/>
        </w:rPr>
        <w:t xml:space="preserve"> об административном правонарушении, схемой места совершения административного правонарушения от 26.06.2018 года, согласно которой зафиксирован факт выезда на полосу встречного движения, Быков А.В. со схемой был ознакомлен, замечаний не поступало, карточкой операции с ВУ</w:t>
      </w:r>
      <w:r>
        <w:rPr>
          <w:rStyle w:val="Appleconvertedspace"/>
          <w:sz w:val="28"/>
          <w:szCs w:val="28"/>
        </w:rPr>
        <w:t xml:space="preserve">, информацией о допущенных ранее </w:t>
      </w:r>
      <w:r>
        <w:rPr>
          <w:sz w:val="28"/>
          <w:szCs w:val="28"/>
        </w:rPr>
        <w:t>Быковым А.В. правонарушениях в области дорожного движения, карточкой учета транспортного средства</w:t>
      </w:r>
      <w:r>
        <w:rPr>
          <w:rStyle w:val="Appleconvertedspac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ых доказательств мировой судья считает, что вина Быкова А.В. установлена, и в его действиях содержится состав правонарушения, предусмотренного ч. 4 ст. 12.15 КоАП РФ, а именно,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и которых возможно освобождение от административной ответственности по делу не имеется. Сроки давности привлечения к административной ответственности по настоящему делу не истек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Быкову А.В. наказания суд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ягчающими административную ответственность Быкова А.В. обстоятельствами являются признание вины, раскаяние в содеянном. Отягчающих вину обстоятельств суд не наход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мировой судья считает необходимым назначить Быкову А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.5, 29.10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Быкова А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4 ст. 12.15 КоАП РФ,  и назначить ему  наказание в виде  административного штрафа  в размере   5000  (пять тысяч) руб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квизиты для уплаты штрафа: р/с № 40101810400000010002, банк получателя: отделение Ростов г. Ростов-на-Дону, получатель платежа: УФК по РО (ГУ МВД России по Ростовской области), КПП получателя: 616401001, ИНН получателя: 6164049013, ОКТМО: 60701000, БИК банка: 04601500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БК:18811630020016000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, что при уплате штрафа в соответствии с  ч. 1.3 ст. 32.2 КоАП РФ,   не позднее двадцати дней,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, через судебный участок № 67 Первомайского судебного района Республики Крым. 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