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168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октября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Лобанова А.А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 ч.3 ст.12.8 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банов А.А.  «дата»   в  19 час. 25 мин. на   23 км. автодороги Красноперекопск-Симфепороль-Абрикосово, в нарушение п. 2.7 ПДД РФ,  не имея права на управление транспортными средствами, управлял транспортным средством автомобилем ВАЗ 2109,  регистрационный номер «номер», принадлежащим «ФИО1»,  в состоянии опьянения, т.е. совершил  правонарушение, предусмотренное ч. 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банов А.А., в судебном заседании,  после разъяснения положений ст. 51 Конституции РФ, а также прав лица, в отношении которого ведётся производство по делу об административном правонарушении, предусмотренных ст. 25.1 КоАП РФ,   отводов не заявил,   вину в совершении правонарушения признал, раскаялся в содеянном, пояснил  что действительно в тот день употреблял спиртное, но не большое количество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 Лобанова А.А.,   исследовав представленные доказательства, суд приходит к выводу о доказанности обвинения в совершении Лобановым А.А.  правонарушения, предусмотренного ч. 3 ст. 12.8 КоАП РФ, как управление транспортным средством водителем, не имеющим права управления транспортными средствами,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tyle17"/>
          <w:color w:val="000000"/>
          <w:sz w:val="28"/>
          <w:szCs w:val="28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В соответствии с  п. 4 ст. 24 Федерального закона от 10 декабря 1995 года № 196- 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илу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Согласно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ч. 3 ст. 12.8 КоАП РФ следует квалифицировать действия лица, управляющего транспортным средством в состоянии опьянения и не имеющего права управления транспортными средствами, либо лишенного права управления транспортными средствами.  Субъектом данного правонарушения может быть признано исключительно лицо, осуществляющее управление транспортным средством, объективная сторона правонарушения заключается в управлении транспортным средством водителем, находящимся в состоянии опьянения,  и не имеющего права управления транспортными средствами, либо лишенного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Лобанова А.А. в совершении данного правонарушения подтверждается протоколом «номер» об административном правонарушении от «дата», с которым Лобанов А.А.  ознакомлен и  согласно которого Лобанов А.А., управлял транспортным средством, не имея права на управление,  в состоянии опьянения;  протоколом «номер» от «дата» об отстранении Лобанова А.А. от управления транспортным средством; актом «номер» от «дата» освидетельствования на состояние алкогольного опьянения, согласно которого у Лобанова А.А. установлено алкогольное опьянение 0,580 мг/л;  распечаткой показаний прибора алкотектора Юпитер, согласно показаний которого у Лобанова А.А.  установлено алкогольное опьянение 0,580 мг/л; протоколом «номер» от «дата» о задержании транспортного средства; материалом видеозаписи,   дополнением к протоколу об административном правонарушении  «номер» от «дата», согласно которого Лобанов А.А. водительское удостоверение не получ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  Лобанову А.А.  суд учитывает характер совершенного им административного правонарушения, личность виновного, инвалидом не является, отсутствие обстоятельств, смягчающих и отягчающих административную ответственность, а так же учитывает, что правонарушение, предусмотренное ч. 3 ст. 12.8 КоАП РФ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е имеющим права управления транспортными средствами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и которых возможно освобождение от административной ответственности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давности привлечения к административной ответственности по настоящему делу не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ётом всех указанных обстоятельств, суд считает справедливым и соответствующим тяжести совершённого  Лобановым А.А. административного правонарушения, назначить ему наказание в виде административного аре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 3.9, ч. 3 ст. 12.8,  29.9-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ab/>
        <w:t xml:space="preserve"> Признать</w:t>
      </w:r>
      <w:r>
        <w:rPr>
          <w:b/>
          <w:sz w:val="28"/>
          <w:szCs w:val="28"/>
        </w:rPr>
        <w:t xml:space="preserve">  Лобанова А.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2.8 КоАП РФ, и назначить ему 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наказания   исчислять с  14 час.45 мин. 23.10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Style17">
    <w:name w:val="Основной текст_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