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67-172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 сентября 2018 года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ировой судья судебного участка № 67 Первомайского судебного района (Первомайского муниципального района)  Республики Крым Джиджора Н.М.,  в зале  судебного заседания  судебного участка, расположенного по адресу Республика Крым, Первомайский район, пгт. Первомайское, ул. Кооперативная, 6, 296300,  рассмотрев  с участием  помощника прокурора  Первомайского района  Цыбульской К.А. материал об административном правонарушении, поступивший из  прокуратуры Первомайского район Республики Крым в отношении Председателя Гвардейского сельского совета - Главы администрации Гвардейского сельского поселения Первомайского района РК Юлюгина Г.В.,  «персональная информация», в совершении правонарушения, предусмотренного   ст. 5.59 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  постановления прокурора Первомайского района о возбуждении дела об административном правонарушении в отношении Председателя Гвардейского сельского совета - Главы администрации Гвардейского сельского поселения Первомайского района РК Юлюгина Г.В. от 26 июля 2018 года Юлюгиным Г.В. совершено административное правонарушение, предусмотренное ст. 5.59 КоАП РФ, при следующих обстоятельств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люгин Г.В., являясь главой Администрации Гвардейского сельского поселения Первомайского района РК, должностным лицом, наделенным Федеральным законом от 06.10.2013 года № 131-ФЗ «Об общих принципах организации местного самоуправления в Российской Федерации» и Уставом Гвардейского сельского поселения организационно-распорядительными функциями и осуществляющим публично значимые функции нарушил требования   Федерального закона от 02.05.2006 года № 59-ФЗ «О порядке рассмотрения обращений граждан Российской Федерации»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к, установлено,   что в период с 21.06.2018 года по 26.07.2018 год в Администрацию Гвардейского сельского поселения Первомайского района РК с заявлениями о выдаче справок обратилось 98 человек (согласно данных журнала выдачи справок).В нарушении ч.3 ст. 13 Федерального закона № 59-ФЗ карточки личного приема граждан не заводились, ответ на поставленные обращения давался устно, без направления письменных ответов. В связи с отсутствием карточек личного приема, информация о согласии граждан на устный ответ отсутствуе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09.07.2018 года в Администрацию Гвардейского сельского поселения Первомайского района РК поступило письменное обращение «ФИО1», вместе с тем, в ответ на указанное обращение исх. № 187/02-31 от  18.07.2018 года заявителю не были даны разъяснения порядка обжалования ответа на его обращение, тем самым нарушены права гражданина на полное, объективное и всестороннее рассмотрение органом местного самоуправления его обращения. </w:t>
      </w:r>
    </w:p>
    <w:p>
      <w:pPr>
        <w:pStyle w:val="Normal"/>
        <w:shd w:fill="FFFFFF" w:val="clear"/>
        <w:jc w:val="both"/>
        <w:rPr/>
      </w:pPr>
      <w:r>
        <w:rPr>
          <w:rStyle w:val="BodyTextChar"/>
          <w:sz w:val="22"/>
          <w:szCs w:val="22"/>
        </w:rPr>
        <w:t xml:space="preserve">           </w:t>
      </w:r>
      <w:r>
        <w:rPr>
          <w:rStyle w:val="BodyTextChar"/>
          <w:sz w:val="22"/>
          <w:szCs w:val="22"/>
        </w:rPr>
        <w:t>Юлюгин Г.В.</w:t>
      </w:r>
      <w:r>
        <w:rPr>
          <w:rStyle w:val="Cnsl"/>
          <w:sz w:val="22"/>
          <w:szCs w:val="22"/>
        </w:rPr>
        <w:t xml:space="preserve"> в</w:t>
      </w:r>
      <w:r>
        <w:rPr>
          <w:sz w:val="22"/>
          <w:szCs w:val="22"/>
        </w:rPr>
        <w:t xml:space="preserve"> судебном заседании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при этом пояснил, что данные нарушения произошли   так как он считал, что выдача справок не относится к категории обращений граждан,    также он принял во внимание, что в ответах на обращения граждан  необходимо  разъяснять порядок и сроки  обжалования  ответа.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Юлюгина Г.В., исследовав материалы дела, суд приходит к следующему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. 33</w:t>
        </w:r>
      </w:hyperlink>
      <w:r>
        <w:rPr>
          <w:sz w:val="22"/>
          <w:szCs w:val="22"/>
        </w:rPr>
        <w:t xml:space="preserve"> Конституции РФ граждане РФ имеют право обращаться лично, а также направлять индивидуальные и коллективные обращения в государственные органы и органы местного самоуправления. В целях обеспечения реализации данной нормы принят Федеральный </w:t>
      </w:r>
      <w:hyperlink r:id="rId3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астью 1 ст. 1 Федерального закона № 59-ФЗ «О порядке рассмотрения обращений граждан Российской Федерации» предусмотрено, что настоящи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1 ст.4 Федерального закона № 59-ФЗ обращение гражданина – это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ает письменный ответ по существу поставленных в обращении вопр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ей 13 Федерального закона № 59-ФЗ установлены требования к личному приему, так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 Содержание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 образует состав административного правонарушения, предусмотренного ст. 5.59 КоАП РФ.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ъектом данного правонарушения  являются общественные отношения, возникающие в результате реализации конституционного права граждан на обращение. 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</w:rPr>
        <w:t>Объективную сторону правонарушения составляет противоправное действие или бездействие субъектов, уполномоченных рассматривать обращения. Например, непредоставление ответа заявителю, либо нарушение законодательно установленных сроков рассмотрения письменного обращения (обращение должно быть рассмотрено в течение 30 дней со дня его регистрации), процедуры рассмотрения обращения, либо предоставление ответа не по существу поставленных в обращении вопросов.</w:t>
      </w:r>
      <w:r>
        <w:rPr>
          <w:sz w:val="22"/>
          <w:szCs w:val="22"/>
        </w:rPr>
        <w:t xml:space="preserve">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этом, следует обратить внимание на то, что действие  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home.garant.ru/" \l "/document/12125267/entry/55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5.59 КоАП РФ  не распространяется на обращения граждан, связанные с нарушением прав граждан на информацию (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home.garant.ru/" \l "/document/12148555/entry/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ый закон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"Об информации, информационных технологиях и о защите информации") и порядка предоставления государственных и муниципальных услуг (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home.garant.ru/" \l "/document/12177515/entry/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ый закон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от 27.07.2010 N 210-ФЗ "Об организации предоставления государственных и муниципальных услуг"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Согласно п.2 ст.2  Федерального закон от 27 июля 2010 г. N 210-ФЗ "Об организации предоставления государственных и муниципальных услуг"  </w:t>
      </w:r>
      <w:r>
        <w:rPr>
          <w:rStyle w:val="S10"/>
          <w:bCs/>
          <w:sz w:val="22"/>
          <w:szCs w:val="22"/>
          <w:shd w:fill="FFFFFF" w:val="clear"/>
        </w:rPr>
        <w:t>муниципальная услуга, предоставляемая органом местного самоуправления (далее - муниципальная услуга),</w:t>
      </w:r>
      <w:r>
        <w:rPr>
          <w:sz w:val="22"/>
          <w:szCs w:val="22"/>
          <w:shd w:fill="FFFFFF" w:val="clear"/>
        </w:rPr>
        <w:t> 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home.garant.ru/" \l "/document/186367/entry/3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ым закон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от 6 октября 2003 года N 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home.garant.ru/" \l "/document/186367/entry/1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1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согласно  Журнала выдачи справок за  период с 21.06.2018 года по 26.07.2018 год в Администрацию Гвардейского сельского поселения Первомайского района РК с заявлениями о выдаче справок обратилось 98 человек, при этом Юлюгин Г.В. также пояснил, что данные справки выдавались  администрацией в рамках предоставления  муниципальной услуги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ья, изучив предоставленный в адрес суда Администрацией Гвардейского сельского поселения Первомайского района РК административный регламент предоставления  муниципальной услуги «По выдаче справок о составе семьи» соглашается с доводами Юлюгина Г.В., что данные справки выдавались в рамках предоставления муниципальной услуги  и  следовательно  не регулировались законодательством об обращении гражд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Журнала регистрации устных обращений граждан в органы местного самоуправления на 2018 год, устные обращения в Администрацию не поступали, о чем свидетельствуют отсутствие соответствующих записей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2"/>
          <w:szCs w:val="22"/>
        </w:rPr>
        <w:t xml:space="preserve">Исходя из изложенного, вина Юлюгина Г.В. в не организации в Администрации </w:t>
      </w:r>
      <w:r>
        <w:rPr>
          <w:sz w:val="22"/>
          <w:szCs w:val="22"/>
        </w:rPr>
        <w:t xml:space="preserve">Гвардейского сельского поселения Первомайского района РК </w:t>
      </w:r>
      <w:r>
        <w:rPr>
          <w:rFonts w:eastAsia="Courier New"/>
          <w:sz w:val="22"/>
          <w:szCs w:val="22"/>
        </w:rPr>
        <w:t xml:space="preserve">личного приема граждан,   в частности не ведение карточек личного приема граждан,  не установлена, так как </w:t>
      </w:r>
      <w:r>
        <w:rPr>
          <w:sz w:val="22"/>
          <w:szCs w:val="22"/>
          <w:shd w:fill="FFFFFF" w:val="clear"/>
        </w:rPr>
        <w:t xml:space="preserve">Федеральным законом от 27 июля 2010 г. N 210-ФЗ "Об организации предоставления государственных и муниципальных услуг" ведение данных карточек не предусмотрено, следовательно  </w:t>
      </w:r>
      <w:r>
        <w:rPr>
          <w:sz w:val="22"/>
          <w:szCs w:val="22"/>
        </w:rPr>
        <w:t>состав административного правонарушения в данных действиях  отсутствует</w:t>
      </w:r>
      <w:r>
        <w:rPr>
          <w:rFonts w:eastAsia="Courier New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касается обвинения Юлюгина  Г.В. в остальной части мировой судья приходит к следующ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ч.4 ст.5 Федерального закона №59-ФЗ при рассмотрении обращения органом местного самоуправления или должностным лицом гражданин имеет право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остановлении о возбуждении дела об административном правонарушении Юлюгину Г.В. предъявлено нарушение в том, что в нарушение указанной нормы закона при рассмотрении обращения «ФИО1»  ей не  разъяснено право на обжал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читает, что обвинение в этой части необоснованно, поскольку нормами Федерального закона №59-ФЗ не предусмотрена обязанность должностного лица, рассматривающего обращение гражданина, разъяснить ему право обращаться с жалобой на принятое по обращению решение, соответственно, не разъяснение этого права в отсутствии такой обязанности, не может повлечь ответственность должностного л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этой части состав административного правонарушения также отсутствует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2"/>
          <w:szCs w:val="22"/>
        </w:rPr>
        <w:t>Анализ всех представленных доказательств по делу в совокупности не позволяет сделать вывод о виновности Юлюгина Г.В. в совершении административного правонарушения как в части не разъяснения гражданину  права обжалования</w:t>
      </w:r>
      <w:r>
        <w:rPr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принятого по обращению решения так  и в части не ведения карточек личного приема граждан в Администрации </w:t>
      </w:r>
      <w:r>
        <w:rPr>
          <w:sz w:val="22"/>
          <w:szCs w:val="22"/>
        </w:rPr>
        <w:t>Гвардейского сельского поселения Первомайского района РК</w:t>
      </w:r>
      <w:r>
        <w:rPr>
          <w:rFonts w:eastAsia="Courier New"/>
          <w:sz w:val="22"/>
          <w:szCs w:val="22"/>
        </w:rPr>
        <w:t xml:space="preserve"> . 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ри изложенных данных и с учетом положений ч.4 ст. 1.5 КоАП РФ, согласно которой неустранимые сомнения в виновности лица, привлекаемого к административной ответственности, толкуются в пользу этого лица, невозможно прийти к безусловному выводу о том, что наличие состава вменяемого административного правонарушения в действиях Юлюгина Г.В. является доказанным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Между тем, в силу положений ч.3 ст.1.5 Кодекса Российской Федерации об административных правонарушениях лицо, привлекаемое к административной ответственности, не обязано доказывать свою виновность, то есть, как следует из содержания и смысла изложенной нормы, бремя доказывания виновности лица, привлекаемого к административной ответственности, возлагается на должностное лицо, осуществляющее производство по делу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Постановление по делу об административном правонарушении о признании лица виновным в совершении административного правонарушения, не может быть основано на предположениях и противоречивых доказательствах, а должно основываться на конкретных, реальных, достоверных и допустимых фактических данных, добытых с соблюдением требований закона и надлежащим образом процессуально закрепленных и оцененных в соответствии с требованиями ст.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Согласно ч.ч.1,2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дексом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Недоказанность (или доказанность отсутствия)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.5 КоАП РФ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таких условиях, учитывая, что вывод о виновности Юлюгина  Г.В.  в инкриминированном деянии не нашел своего подтверждения,  производство по делу об административном правонарушении подлежит прекращению на основании </w:t>
      </w:r>
      <w:hyperlink r:id="rId4">
        <w:r>
          <w:rPr>
            <w:rStyle w:val="InternetLink"/>
            <w:sz w:val="22"/>
            <w:szCs w:val="22"/>
          </w:rPr>
          <w:t>п. 2 ч. 1 ст. 24.5</w:t>
        </w:r>
      </w:hyperlink>
      <w:r>
        <w:rPr>
          <w:sz w:val="22"/>
          <w:szCs w:val="22"/>
        </w:rPr>
        <w:t xml:space="preserve"> КоАП РФ в связи с отсутствием состава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ст. 24.5, 29.9, 29.10 КоАП РФ, 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изводство по делу об административном правонарушении в отношении Юлюгина  Г.В. о привлечении к административной ответственности по   ст. 5.59 КоАП РФ прекратить за отсутствием состава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pacing w:val="10"/>
      <w:sz w:val="23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nsl">
    <w:name w:val="cnsl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C4F4DCE156B3EB97608EFD941267FCD9BA3E5B98EC2598212211EAEF04FC3AD62E6BD4AB7t9aBK" TargetMode="External"/><Relationship Id="rId3" Type="http://schemas.openxmlformats.org/officeDocument/2006/relationships/hyperlink" Target="consultantplus://offline/ref=336C4F4DCE156B3EB97608EFD941267FCE97ACE5B1DC955BD3472F1BA6tAa0K" TargetMode="External"/><Relationship Id="rId4" Type="http://schemas.openxmlformats.org/officeDocument/2006/relationships/hyperlink" Target="garantf1://12025267.24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