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191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 </w:t>
      </w:r>
      <w:r>
        <w:rPr/>
        <w:t>28 декабря  2017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 в зале   судебного участк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</w:rPr>
        <w:t>Кохановского П.Н.,</w:t>
      </w:r>
      <w:r>
        <w:rPr/>
        <w:t xml:space="preserve"> «персональная информация»,  о привлечении к административной ответственности  по   ч.2 ст.12.8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/>
        <w:t>Кохановский П.Н. «дата» в  13 час. 50 мин.  на 51 км автодороги Красноперекопск-Симферополь передал управление автомобилем ВАЗ-2107, государственный регистрационный знак «номер», собственником транспортного средства является «ФИО1», гражданину «ФИО2», находившемуся в состоянии алкогольного опьянения, нарушив п. 2.7 ПДД РФ, т.е. совершил  правонарушение, предусмотренное ч. 2 ст. 12.8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м  заседании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  Кохановский П.Н. отводов не заявлял, вину не  признал, пояснил что действительно, в связи с тем, что у него заболела спина, он  передал управление автомобилем «ФИО2», о том, что последний находился  в тот момент  в состоянии опьянения он не знал, так как при нем его сын не употреблял спиртные напитки. 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/>
      </w:pPr>
      <w:r>
        <w:rPr/>
        <w:t xml:space="preserve">            </w:t>
      </w:r>
      <w:r>
        <w:rPr/>
        <w:t>Исследовав представленные доказательства, суд приходит к выводу о доказанности вины  Кохановского П.Н. в совершении правонарушения, предусмотренного  ч. 2 ст. 12.8 КоАП РФ.</w:t>
      </w:r>
    </w:p>
    <w:p>
      <w:pPr>
        <w:pStyle w:val="A3"/>
        <w:spacing w:before="0" w:after="0"/>
        <w:ind w:firstLine="720"/>
        <w:jc w:val="both"/>
        <w:rPr/>
      </w:pPr>
      <w:r>
        <w:rPr/>
        <w:t>В силу п.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и 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данной категории.</w:t>
      </w:r>
    </w:p>
    <w:p>
      <w:pPr>
        <w:pStyle w:val="A3"/>
        <w:spacing w:before="0" w:after="0"/>
        <w:ind w:firstLine="720"/>
        <w:jc w:val="both"/>
        <w:rPr/>
      </w:pPr>
      <w:r>
        <w:rPr/>
        <w:t xml:space="preserve">Часть 2 </w:t>
      </w:r>
      <w:hyperlink r:id="rId2">
        <w:r>
          <w:rPr>
            <w:rStyle w:val="InternetLink"/>
            <w:color w:val="000000"/>
            <w:u w:val="none"/>
          </w:rPr>
          <w:t>статьи 12.8 Кодекса РФ об административных правонарушениях</w:t>
        </w:r>
      </w:hyperlink>
      <w:r>
        <w:rPr/>
        <w:t xml:space="preserve"> предусматривает административную ответственность за передачу управления транспортным средством лицу, находящемуся в состоянии опьянения.</w:t>
      </w:r>
    </w:p>
    <w:p>
      <w:pPr>
        <w:pStyle w:val="A3"/>
        <w:spacing w:before="0" w:after="0"/>
        <w:ind w:firstLine="720"/>
        <w:jc w:val="both"/>
        <w:rPr/>
      </w:pPr>
      <w:r>
        <w:rPr/>
        <w:t xml:space="preserve">Для установления состава ч.2 </w:t>
      </w:r>
      <w:hyperlink r:id="rId3">
        <w:r>
          <w:rPr>
            <w:rStyle w:val="InternetLink"/>
            <w:color w:val="000000"/>
            <w:u w:val="none"/>
          </w:rPr>
          <w:t>ст.12.8 КоАП РФ</w:t>
        </w:r>
      </w:hyperlink>
      <w:r>
        <w:rPr/>
        <w:t xml:space="preserve"> необходимо доказательство того факта, что лицо, которому передано управление транспортным средством, находилось в момент передачи и управления транспортным средством в состоянии опьянения.</w:t>
      </w:r>
    </w:p>
    <w:p>
      <w:pPr>
        <w:pStyle w:val="A3"/>
        <w:spacing w:before="0" w:after="0"/>
        <w:ind w:firstLine="720"/>
        <w:jc w:val="both"/>
        <w:rPr/>
      </w:pPr>
      <w:r>
        <w:rPr/>
        <w:t>Данный факт нашел свое подтверждение входе судебного заседания. Как усматривается из материалов дела об административном правонарушении,  и установлено входе судебного разбирательства 15.11.2017 года «ФИО2»</w:t>
      </w:r>
      <w:r>
        <w:rPr>
          <w:rStyle w:val="Others8"/>
        </w:rPr>
        <w:t xml:space="preserve"> управлял автомобилем с признаками опьянения (запах алкоголя из полости рта, нарушение речи), в связи с чем, сотрудниками ГИБДД он был отстранен от управления транспортным средством и ему проведено освидетельствование с помощью специального технического средства, которое показало наличие алкоголя в выдыхаемом воздухе – 1,093 мг/л. На </w:t>
      </w:r>
      <w:r>
        <w:rPr>
          <w:rStyle w:val="Others9"/>
        </w:rPr>
        <w:t xml:space="preserve"> «ФИО2» составлен протокол об административной ответственности, предусмотренной ч.3 </w:t>
      </w:r>
      <w:hyperlink r:id="rId4">
        <w:r>
          <w:rPr>
            <w:rStyle w:val="InternetLink"/>
            <w:color w:val="000000"/>
            <w:u w:val="none"/>
          </w:rPr>
          <w:t>ст.12.8 КоАП РФ</w:t>
        </w:r>
      </w:hyperlink>
      <w:r>
        <w:rPr>
          <w:rStyle w:val="Others9"/>
        </w:rPr>
        <w:t xml:space="preserve"> и мировым судьей судебного участка № 67 Первомайского судебного района (Первомайский муниципальный район) Республики Крым вынесено постановление по делу, «ФИО2»  признан виновным в </w:t>
      </w:r>
      <w:r>
        <w:rPr/>
        <w:t>совершении административного правонарушения, предусмотренного ч. 3 ст. 12.8 КоАП РФ, и ему назначено   наказание в виде административного ареста сроком на 10 суток.</w:t>
      </w:r>
      <w:r>
        <w:rPr>
          <w:rStyle w:val="Others9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>Вина  Кохановского П.Н., кроме признательных показаний,  подтверждается протоколом «номер» об административном правонарушении от «дата»; письменными объяснениями Кохановского П.Н.,  согласно которых он указал, что передал управление  «ФИО2», но что тот находился в состоянии опьянения он не знал;     протоколом «номер» от «дата»  об управлении «ФИО2» транспортным средством в состоянии опьянения, протоколом «номер» от «дата» об отстранении от управления транспортным средством «ФИО2»., актом «номер» от «дата» освидетельствования на состояние алкогольного опьянения в отношении «ФИО2», протоколом «номер» от «дата» о задержании транспортного средства, свидетельством о регистрации транспортного средства на имя «ФИО1», страховым полисом «номер» от «дата»,  водительским удостоверением на имя Кохановского П.Н., дополнением к протоколу об административном правонарушении «номер» от «дата», информацией о допущенных ранее Кохановским П.Н. правонарушениях в области дорожного движения, копией постановления  мирового судьи судебного участка №67  от 24.11.2017 года по делу №5-67-192/2017 о привлечении «ФИО2»  к административной ответственности по ч.3 ст.12.8 КоАП РФ, постановление не обжаловано и вступило в силу 05.12.2017 года, постановлением начальника отделения ГИБДДД ОМВД России по первомайскому району  о привлечении Кохановского П.Н. к административной ответственности по ч.3 ст.12.7 КоАП РФ.</w:t>
      </w:r>
    </w:p>
    <w:p>
      <w:pPr>
        <w:pStyle w:val="A3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С учетом изложенного суд приходит к выводу о доказанности вины Кохановского П.Н.  в совершении  административного правонарушения, предусмотренного ч. 2 ст. 12.8 КоАП РФ -   передача управления транспортным средством лицу, находящемуся в состоянии опьянения </w:t>
      </w:r>
    </w:p>
    <w:p>
      <w:pPr>
        <w:pStyle w:val="A3"/>
        <w:spacing w:before="0" w:after="0"/>
        <w:ind w:firstLine="720"/>
        <w:jc w:val="both"/>
        <w:rPr/>
      </w:pPr>
      <w:r>
        <w:rPr/>
        <w:t xml:space="preserve">  </w:t>
      </w:r>
      <w:r>
        <w:rPr/>
        <w:t xml:space="preserve">Учитывая характер совершенного правонарушения,  которое является грубым, личность виновного,   степень вины – правонарушение совершено умышленно, впервые, суд считает, что Кохановский П.Н.  подлежит привлечению к административной ответственности  по ч. 2 ст. 12.8 КоАП РФ и  назначению административного наказания в виде штрафа с лишением права управления транспортным средств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пределении размера штрафа,  с учётом положений ч.ч. 2.2, 2.3. ст. 4.1. КоАП РФ судья принимает  во внимание исключительные обстоятельства, связанные с  характером совершенного административного правонарушения и его последствиями,   а также с  личностью и  имущественным положением Кохановского П.Н., он является «изъято», состоянием здоровья его супруги, необходимости  постоянного лечения,  суд полагает возможным назначить  Кохановскому П.Н.. административный штраф в размере  менее минимального размера административного штрафа, предусмотренного ст. 12.26 ч.1 КоАП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изложенного, руководствуясь  ст. ст.  3.1, 3.5, 3.8, 4.1-4.3, ч. 2 ст. 12.8, 29.10 КоАП РФ,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600"/>
        <w:jc w:val="both"/>
        <w:rPr/>
      </w:pPr>
      <w:r>
        <w:rPr/>
        <w:t> </w:t>
      </w:r>
      <w:r>
        <w:rPr/>
        <w:t>Признать</w:t>
      </w:r>
      <w:r>
        <w:rPr>
          <w:b/>
        </w:rPr>
        <w:t xml:space="preserve">  Кохановского П.Н. </w:t>
      </w:r>
      <w:r>
        <w:rPr/>
        <w:t>виновным в совершении административного правонарушения, предусмотренного ч. 2 ст. 12.8 КоАП РФ, и назначить ему   наказание  в виде административного штрафа, с применением ч. 2.2 ст. 4.1 КоАП РФ, в размере   15 000  (пятна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rPr/>
      </w:pPr>
      <w:r>
        <w:rPr/>
        <w:t xml:space="preserve">          </w:t>
      </w:r>
      <w:r>
        <w:rPr/>
        <w:t>Мировой судья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nsl">
    <w:name w:val="cnsl"/>
    <w:qFormat/>
    <w:rPr/>
  </w:style>
  <w:style w:type="character" w:styleId="Style16">
    <w:name w:val="Основной текст_"/>
    <w:qFormat/>
    <w:rPr>
      <w:sz w:val="24"/>
      <w:lang w:val="ru-RU" w:bidi="ar-SA"/>
    </w:rPr>
  </w:style>
  <w:style w:type="character" w:styleId="Others8">
    <w:name w:val="others8"/>
    <w:basedOn w:val="Style14"/>
    <w:qFormat/>
    <w:rPr/>
  </w:style>
  <w:style w:type="character" w:styleId="Others9">
    <w:name w:val="other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8_&#1050;&#1086;&#1040;&#1055;_&#1056;&#1060;" TargetMode="External"/><Relationship Id="rId3" Type="http://schemas.openxmlformats.org/officeDocument/2006/relationships/hyperlink" Target="https://rospravosudie.com/law/&#1057;&#1090;&#1072;&#1090;&#1100;&#1103;_12.8_&#1050;&#1086;&#1040;&#1055;_&#1056;&#1060;" TargetMode="External"/><Relationship Id="rId4" Type="http://schemas.openxmlformats.org/officeDocument/2006/relationships/hyperlink" Target="https://rospravosudie.com/law/&#1057;&#1090;&#1072;&#1090;&#1100;&#1103;_12.8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