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9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 </w:t>
      </w:r>
      <w:r>
        <w:rPr/>
        <w:t>24 ноя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Кохановского Р.П.,</w:t>
      </w:r>
      <w:r>
        <w:rPr/>
        <w:t xml:space="preserve"> «персональная информация»,  о привлечении к административной ответственности  по   ч.3 ст.12.8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хановский Р.П.  «дата»   в  13 час. 50 мин. на   51 км. автодороги Красноперекопск-Симфепороль, в нарушение п. 2.7 ПДД РФ,  не имея права на управление транспортными средствами, управлял транспортным средством автомобилем ВАЗ 2107,  регистрационный номер «номер», принадлежащим «ФИО1»,  в состоянии опьянения, т.е. совершил  правонарушение, предусмотренное ч. 3 ст. 1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хановский Р.П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признал, раскаялся в содеянном, пояснил  что действительно в тот день употреблял пиво, а сел за руль так как у отца прихватило спину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 Кохановского Р.П.,   исследовав представленные доказательства, суд приходит к выводу о доказанности обвинения в совершении Кохановским Р.П.  правонарушения, предусмотренного ч. 3 ст. 12.8 КоАП РФ, как управление транспортным средством водителем, не имеющим права управления транспортными средствами,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tyle17"/>
          <w:color w:val="000000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          </w:t>
      </w:r>
      <w:r>
        <w:rPr>
          <w:rStyle w:val="Style15"/>
          <w:color w:val="000000"/>
        </w:rPr>
        <w:t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  <w:r>
        <w:rPr>
          <w:b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         </w:t>
      </w:r>
      <w:r>
        <w:rPr/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yle15"/>
          <w:color w:val="000000"/>
        </w:rPr>
        <w:t>Согласно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ч. 3 ст. 12.8 КоАП РФ следует квалифицировать действия лица, управляющего транспортным средством в состоянии опьянения и не имеющего права управления транспортными средствами, либо лишенного права управления транспортными средствами.  Субъектом данного правонарушения может быть признано исключительно лицо, осуществляющее управление транспортным средством, объективная сторона правонарушения заключается в управлении транспортным средством водителем, находящимся в состоянии опьянения,  и не имеющего права управления транспортными средствами, либо лишенного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на Кохановского Р.П. в совершении данного правонарушения подтверждается протоколом «номер» об административном правонарушении от «дата», с которым Кохановский Р.П.  ознакомлен и  согласно которого Кохановский Р.П., управлял транспортным средством, не имея права на управление,  в состоянии опьянения;  протоколом «номер» от «дата» об отстранении Кохановского Р.П. от управления транспортным средством; актом «номер» от «дата» освидетельствования на состояние алкогольного опьянения, согласно которого у Кохановского Р.П. установлено алкогольное опьянение 1,093 мг/л;  распечаткой показаний прибора алкотектора Юпитер, согласно показаний которого у Кохановского Р.П.  установлено алкогольное опьянение 1,093 мг/л; протоколом «номер» от «дата» о задержании транспортного средства; материалом видеозаписи,   дополнением к протоколу об административном правонарушении  «номер» от «дата», согласно которого Кохановский Р.П. водительское удостоверение не получал, информацией о допущенных ранее Кохановским Р.П. правонарушениях в области дорожного дви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 Кохановскому Р.П.  суд учитывает характер совершенного им административного правонарушения, личность виновного, инвалидом не является, отсутствие обстоятельств, смягчающих и отягчающих административную ответственность, а так же учитывает, что правонарушение, предусмотренное ч. 3 ст. 12.8 КоАП РФ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е имеющим права управления транспортными средствами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ётом всех указанных обстоятельств, суд считает справедливым и соответствующим тяжести совершённого  Кохановским Р.П. административного правонарушения, назначить ему наказание в виде административного арест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. 3.9, ч. 3 ст. 12.8,  29.9-29.11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ab/>
        <w:t>Признать</w:t>
      </w:r>
      <w:r>
        <w:rPr>
          <w:b/>
        </w:rPr>
        <w:t xml:space="preserve">  Кохановского Р.П. </w:t>
      </w:r>
      <w:r>
        <w:rPr/>
        <w:t>виновным в совершении административного правонарушения, предусмотренного ч. 3 ст. 12.8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наказания   исчислять с  11 час.45 мин. 24.11.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