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20</w:t>
      </w:r>
      <w:r>
        <w:rPr>
          <w:lang w:val="en-US"/>
        </w:rPr>
        <w:t>1</w:t>
      </w:r>
      <w:r>
        <w:rPr/>
        <w:t>/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04 дека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Нагула Ю.В.</w:t>
      </w:r>
      <w:r>
        <w:rPr/>
        <w:t xml:space="preserve">, «персональная информация», ранее привлекалась к административной ответственности по   ст. 19.13 КоАП РФ и 20.21 КоАП РФ,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Нагула Ю.В., в установленный законом шестидесятидневный срок с момента вступления постановления в законную силу, не уплатила административный штраф в размере 1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19.09.2017 года по делу № 5-67-147/2017.</w:t>
      </w:r>
    </w:p>
    <w:p>
      <w:pPr>
        <w:pStyle w:val="Normal"/>
        <w:jc w:val="both"/>
        <w:rPr/>
      </w:pPr>
      <w:r>
        <w:rPr>
          <w:lang w:val="uk-UA"/>
        </w:rPr>
        <w:t xml:space="preserve">          </w:t>
      </w:r>
      <w:r>
        <w:rPr/>
        <w:t xml:space="preserve">В судебном заседании Нагула Ю.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а, вину в совершении правонарушения признала, пояснила, что своевременно штраф не уплатила, в связи с тем, что у нее не было необходимой суммы, раскаялась  в содеянном.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Нагула Ю.В., исследовав представленные доказательства: протокол об административном правонарушении «номер» от «дата»; акт обнаружения административного правонарушения от 04.12.2017 года, копию постановления мирового судьи судебного участка № 67 Первомайского судебного района (Первомайский муниципальный район) Республики Крым от 19.09.2017 года по делу № 5-67-147/2017 о привлечении Нагула Ю.В. к административной ответственности и назначении наказания в виде административного штрафа в размере 1000 рублей, которое не обжаловано, вступило в законную силу 30.09.2017 года; копию постановления о возбуждении исполнительного производства «номер» от «дата» приходит к выводу о доказанности  вины Нагула Ю.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Нагула Ю.В.</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Нагула Ю.В.</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Нагула Ю.В. суд учитывает характер совершенного административного правонарушения, личность виновной, ее имущественное положение, наличие смягчающих и отсутствие отягчающих вину обстоятельств, и считает возможным назначить Нагула Ю.В. наказание в вид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ind w:firstLine="709"/>
        <w:jc w:val="both"/>
        <w:rPr/>
      </w:pPr>
      <w:r>
        <w:rPr>
          <w:b/>
        </w:rPr>
        <w:t xml:space="preserve"> </w:t>
      </w:r>
      <w:r>
        <w:rPr/>
        <w:t xml:space="preserve">Признать </w:t>
      </w:r>
      <w:r>
        <w:rPr>
          <w:b/>
        </w:rPr>
        <w:t>Нагула Ю.В.</w:t>
      </w:r>
      <w:r>
        <w:rPr/>
        <w:t xml:space="preserve"> виновной в совершении административного правонарушения, предусмотренного ч. 1 ст. 20.25 КоАП РФ и назначить ей наказание в виде  2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lang w:val="en-US"/>
        </w:rPr>
        <w:t xml:space="preserve"> </w:t>
      </w:r>
      <w:r>
        <w:rPr/>
        <w:t xml:space="preserve">  </w:t>
      </w:r>
      <w:r>
        <w:rPr/>
        <w:t>Мировой судья</w:t>
      </w:r>
    </w:p>
    <w:p>
      <w:pPr>
        <w:pStyle w:val="Normal"/>
        <w:rPr/>
      </w:pPr>
      <w:r>
        <w:rPr/>
        <w:t xml:space="preserve"> </w: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