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ело № 5-67-20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17 октября 2018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в зале судебного заседания судебного участка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Ковалева Е.Л.,</w:t>
      </w:r>
      <w:r>
        <w:rPr/>
        <w:t xml:space="preserve"> «персональная информация»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   </w:t>
      </w:r>
      <w:r>
        <w:rPr/>
        <w:t>Ковалев Е.Л. 30.09.2018 года в 07 час. 20 мин на 50 км. автодороги Красноперекопск-Симферополь, в нарушение требований п. 2.3.2 ПДД РФ, управлял транспортным средством автомобилем ВАЗ 21051, государственный регистрационный знак «номер», принадлежащим ему на праве собственности, с признаками опьянения, в 07.52 часов 30.09.2018 года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Ковалев Е.Л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, что от освидетельствования действительно отказался,   потому что вечером он действительно употреблял спиртные напитки, а ехать на освидетельствование в больницу у него не было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Ковалева Е.Л., 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Ковалевым Е.Л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Ковалева Е.Л., 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 xml:space="preserve">от 30.09.2018 года (л.д. 4), где в качестве признаков опьянения, послужившими основанием для направления на медицинское освидетельствование указано: запах алкоголя изо рта, резкое изменение окраски кожных покровов лиц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Ковалева Е.Л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Ковалева Е.Л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у суда не имеется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  </w:t>
      </w:r>
      <w:r>
        <w:rPr/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30.09.2018 года</w:t>
      </w:r>
      <w:r>
        <w:rPr/>
        <w:t xml:space="preserve"> об административном правонарушении, протоколом «номер» от 30.09.2018 года об отстранении Ковалева Е.Л. от управления транспортным средством,  актом «номер»</w:t>
      </w:r>
      <w:r>
        <w:rPr>
          <w:rStyle w:val="Nomer2"/>
        </w:rPr>
        <w:t xml:space="preserve"> от 30.09.2018 года </w:t>
      </w:r>
      <w:r>
        <w:rPr/>
        <w:t xml:space="preserve">освидетельствования на состояние алкогольного опьянения, от прохождения которого Ковалев Е.Л. отказался,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30.09.2018 года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Ковалев Е.Л. собственноручно указал «отказываюсь», протоколом «номер» от 30.09.2018 года о задержании транспортного средства, материалом видеозаписи; дополнением к протоколу об административном правонарушении  </w:t>
      </w:r>
      <w:r>
        <w:rPr>
          <w:rStyle w:val="Nomer2"/>
        </w:rPr>
        <w:t>«номер» от 30.09.2018 года</w:t>
      </w:r>
      <w:r>
        <w:rPr/>
        <w:t xml:space="preserve">, согласно которого Ковалев Е.Л. </w:t>
      </w:r>
      <w:r>
        <w:rPr>
          <w:rStyle w:val="Appleconvertedspace"/>
        </w:rPr>
        <w:t xml:space="preserve">водительское удостоверение получал, среди лиц лишенных права управления не значится; информацией о допущенных ранее </w:t>
      </w:r>
      <w:r>
        <w:rPr/>
        <w:t>Ковалевым Е.Л. правонарушениях в области дорожного движения</w:t>
      </w:r>
      <w:r>
        <w:rPr>
          <w:rStyle w:val="Appleconvertedspac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Ковалева Е.Л., ранее к административной ответственности в области дорожного движения   привлекался, отсутствие обстоятельств, отягчающих и см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5">
        <w:r>
          <w:rPr>
            <w:rStyle w:val="InternetLink"/>
          </w:rPr>
          <w:t>статьями 12.8</w:t>
        </w:r>
      </w:hyperlink>
      <w:r>
        <w:rPr/>
        <w:t xml:space="preserve"> и </w:t>
      </w:r>
      <w:hyperlink r:id="rId6">
        <w:r>
          <w:rPr>
            <w:rStyle w:val="InternetLink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учётом всех указанных обстоятельств, судья считает, что Ковалев Е.Л. 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Ковалева Е.Л.</w:t>
      </w:r>
      <w:r>
        <w:rPr/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Мировой судь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consultantplus://offline/ref=3BFFE7360931A115526A8C23ECD5F88C5B093D1C547C33E5E8267D07C845036B51AFD6EF3F62A5F20BR6L" TargetMode="External"/><Relationship Id="rId6" Type="http://schemas.openxmlformats.org/officeDocument/2006/relationships/hyperlink" Target="consultantplus://offline/ref=3BFFE7360931A115526A8C23ECD5F88C5B093D1C547C33E5E8267D07C845036B51AFD6EA3806R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