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ло № 5-67-236/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по делу об административном правонарушении</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екабря 2018 года</w:t>
        <w:tab/>
        <w:tab/>
        <w:tab/>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Кооперативная, 6, 296300,  с участием заместителя  прокурора Фазылова С.Ш.,</w:t>
      </w:r>
      <w:r>
        <w:rPr>
          <w:rFonts w:cs="Times New Roman" w:ascii="Times New Roman" w:hAnsi="Times New Roman"/>
          <w:b/>
          <w:sz w:val="24"/>
          <w:szCs w:val="24"/>
        </w:rPr>
        <w:t xml:space="preserve"> </w:t>
      </w:r>
      <w:r>
        <w:rPr>
          <w:rFonts w:cs="Times New Roman" w:ascii="Times New Roman" w:hAnsi="Times New Roman"/>
          <w:sz w:val="24"/>
          <w:szCs w:val="24"/>
        </w:rPr>
        <w:t xml:space="preserve"> рассмотрев материал, поступивший из  прокуратуры Первомайского район в отношении </w:t>
      </w:r>
      <w:r>
        <w:rPr>
          <w:rFonts w:cs="Times New Roman" w:ascii="Times New Roman" w:hAnsi="Times New Roman"/>
          <w:b/>
          <w:sz w:val="24"/>
          <w:szCs w:val="24"/>
        </w:rPr>
        <w:t>Вуец И.А.</w:t>
      </w:r>
      <w:r>
        <w:rPr>
          <w:rFonts w:cs="Times New Roman" w:ascii="Times New Roman" w:hAnsi="Times New Roman"/>
          <w:sz w:val="24"/>
          <w:szCs w:val="24"/>
        </w:rPr>
        <w:t>,  «персональная информация», в совершении правонарушения, предусмотренного    ст. 5.59 КоАП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ец И.А., являясь  заместителем Главы Администрации Первомайского сельского поселения Первомайского района Республики Крым, должностным лицом, наделенным Федеральным законом от 06.10.2013 года  № 131-ФЗ «Об общих принципах организации местного самоуправления в Российской Федерации» организационно-распорядительными функциями и осуществляющим публично значимые функции, совершила административное правонарушение, предусмотренное ст. 5.59 КоАП РФ, выразившееся в том, что в нарушение требований  Федерального закона  от 2 мая 2006 года № 59-ФЗ «О порядке рассмотрения обращений граждан Российской Федерации»,  не обеспечила объективное и  всестороннее рассмотрение  а также предоставление полного ответа на обращение «ФИО1»,  поступившее в адрес администрации 13.09.2018 год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му факту Прокурором Первомайского района, в соответствии со </w:t>
      </w:r>
      <w:hyperlink r:id="rId2">
        <w:r>
          <w:rPr>
            <w:rStyle w:val="InternetLink"/>
            <w:rFonts w:cs="Times New Roman" w:ascii="Times New Roman" w:hAnsi="Times New Roman"/>
            <w:color w:val="000000"/>
            <w:sz w:val="24"/>
            <w:szCs w:val="24"/>
            <w:u w:val="none"/>
          </w:rPr>
          <w:t>ст. 23.1</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28.8</w:t>
        </w:r>
      </w:hyperlink>
      <w:r>
        <w:rPr>
          <w:rFonts w:cs="Times New Roman" w:ascii="Times New Roman" w:hAnsi="Times New Roman"/>
          <w:sz w:val="24"/>
          <w:szCs w:val="24"/>
        </w:rPr>
        <w:t xml:space="preserve"> КоАП РФ   14 ноября 2018 года направлено в суд для рассмотрения дело об административном правонарушении, предусмотренном ст. 5.59 КоАП РФ, в отношении Вуец И.А., возбужденное 12 ноября 2018 год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удебном заседании 03.12.2018 года  Вуец И.А.,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а, вину не признала, пояснила, что ответ ими был предоставлен во время, ответ содержал в себе ответы на все поставленные в обращении вопросы. В судебное заседание 14.12.2018 года Вуец И.А. не явилась, предоставила заявление о рассмотрении дела в ее отсутствии, с доводами изложенными в постановлении прокурора согласи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рпевший «ФИО1» в судебном заседании просил привлечь к ответственности Вуец И.А., указав, что в администрацию поселкового совета он обращался неоднократно, но ни один его вопрос не был решен по существу, на его заявления всегда просто отписывались и ничего не решали по существу, по  указанному обращению ему также не был предоставлен конкретный ответ по существу поставленных в нем вопросов, не были приняты меры к защите его нарушенных пра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окурора Первомайского района РК поддержал  постановление  прокурора, ссылаясь на то что Вуец И.А., являясь должностным лицом, наделенным законом  организационно-распорядительными функциями и осуществляющим публично значимые функции не обеспечила объективное и  всестороннее рассмотрение  обращения «ФИО1», поступившее в адрес поселкового совета из Прокуратуры Первомайского район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color w:val="000000"/>
            <w:sz w:val="24"/>
            <w:szCs w:val="24"/>
            <w:u w:val="none"/>
          </w:rPr>
          <w:t>статье 26.1</w:t>
        </w:r>
      </w:hyperlink>
      <w:r>
        <w:rPr>
          <w:rFonts w:cs="Times New Roman" w:ascii="Times New Roman" w:hAnsi="Times New Roman"/>
          <w:sz w:val="24"/>
          <w:szCs w:val="24"/>
        </w:rPr>
        <w:t xml:space="preserve"> КоАП РФ по делу об административном правонарушении подлежат выяснению, в частности: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уд</w:t>
      </w:r>
      <w:r>
        <w:rPr>
          <w:rFonts w:cs="Times New Roman" w:ascii="Times New Roman" w:hAnsi="Times New Roman"/>
          <w:b/>
          <w:sz w:val="24"/>
          <w:szCs w:val="24"/>
        </w:rPr>
        <w:t xml:space="preserve">, </w:t>
      </w:r>
      <w:r>
        <w:rPr>
          <w:rFonts w:cs="Times New Roman" w:ascii="Times New Roman" w:hAnsi="Times New Roman"/>
          <w:sz w:val="24"/>
          <w:szCs w:val="24"/>
        </w:rPr>
        <w:t xml:space="preserve">выслушав Вуец И.А., потерпевшего «ФИО1», мнение прокурора считавшего, что  должностным лицом нарушен  порядок рассмотрения обращений граждан, исследовав представленные доказательства:  постановление о возбуждении дела об административном правонарушении в отношении Вуец И.А. от 12.11.2018 года; копию заявления «ФИО1» от 19.10.2018 года; копию заявления «ФИО1» от 30.10.2018 года; решение о проведении проверки от 31.10.2018 года № 109; копию распоряжения № 07 от 31.12.2014 года  «О назначении Вуец И.А.», согласно которого  Вуец И.А. с 01.01.2015 года назначена на должность ведущего специалиста муниципальной службы сектора экономики и финансов; копию распоряжения № 8-л от 01.02.2017 года  «О переводе ведущего специалиста Вуец И.А. на должность заместителя главы администрации Первомайского сельского поселения с 01.02.2017 года»; должностную инструкцию  заместителя главы администрации Первомайского района Республики Крым, с положениями которой Вуец И.А. ознакомлена 01.02.2017 года; письменные объяснения Вуец И.А. от 07.11.2018 года; копию ответа администрации Первомайского сельского поселения Первомайского района Республики от 04.04.218 года исх. № 02-41/631 на обращение «ФИО1» от 04.04.2018 года; копию заявления «ФИО1» от 04.04.2018 года; копию ответа администрации Первомайского сельского поселения Первомайского района Республики от 13.04.218 года исх. № 02-41/614 на обращение «ФИО1» от 13.04.2018 года; копию заявления «ФИО1» от 13.04.2018 года; копию ответа администрации Первомайского сельского поселения Первомайского района Республики от 08.06.218 года исх. № 02-41/1019 на обращение «ФИО1» от 29.05.2018 года; копию заявления «ФИО1» от 29.10.2018 года; копию ответа администрации Первомайского сельского поселения Первомайского района Республики от 25.09.218 года исх. № 02-41/1676 на обращение «ФИО1» от 12.09.2018 года; копию заявления «ФИО1» от 10.09.2018 года; копию ответа администрации Первомайского сельского поселения Первомайского района Республики от 17.10.218 года исх. № 02-41/1606 на обращение «ФИО1» от 16.10.2018 года; копию заявления «ФИО1» от 13.10.2018 года; копию ответа администрации Первомайского сельского поселения Первомайского района Республики от 03.11.218 года исх. № 02-41/1697 на обращение «ФИО1» от 31.10.2018 года; копию выписки из ЕГРП на недвижимое имущество и сделок с ним, удостоверяющая проведенную государственную регистрацию прав; копию протокола № 3 заседания земельной комиссии муниципального образования Первомайского сельского поселения Первомайского района Республики Крым от 06.06.2018 года; копию протокола № 5 заседания земельной комиссии муниципального образования Первомайского сельского поселения Первомайского района Республики Крым от 20.09.2018 года; устав муниципального образования Первомайское сельское поселение Первомайского района  Республики Крым зарегистрированный 12.12.2014 года, приходит к выводу о доказанности обвинения в нарушении Вуец И.А. порядка рассмотрения обращений граждан, т.е. в совершении ею административного правонарушения, предусмотренного ст. 5.59 КоАП РФ по следующим основаниям. </w:t>
      </w:r>
    </w:p>
    <w:p>
      <w:pPr>
        <w:pStyle w:val="Normal"/>
        <w:spacing w:lineRule="auto" w:line="240"/>
        <w:ind w:firstLine="708"/>
        <w:rPr/>
      </w:pPr>
      <w:r>
        <w:rPr>
          <w:rFonts w:cs="Times New Roman" w:ascii="Times New Roman" w:hAnsi="Times New Roman"/>
          <w:sz w:val="24"/>
          <w:szCs w:val="24"/>
        </w:rPr>
        <w:t xml:space="preserve">В соответствии со ст.10 Федерального закона  от 2 мая 2006 года № 59-ФЗ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ях необходимости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государственный орган, орган местного самоуправления или должностное лицо дает письменный ответ по существу поставленных в обращении вопросов, за исключением случаев, указанных в ст. 11 настоящего Федерального закон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указанной нормы закона Вуец И.А. не обеспечено объективное, всестороннее   рассмотрение обращения «ФИО1», поступившее на рассмотрение 13.09.2018 года,,  не приняты  меры, направленные на восстановление или  защиту нарушенных прав, свобод и законных интересов гражданина, в частности ответ на указанное обращение не содержит  результатов рассмотрения  всех поставленных вопросов, обращение не рассмотрено по существу, ответ не конкретен.</w:t>
      </w:r>
    </w:p>
    <w:p>
      <w:pPr>
        <w:pStyle w:val="Normal"/>
        <w:spacing w:lineRule="auto" w:line="240"/>
        <w:ind w:firstLine="708"/>
        <w:rPr/>
      </w:pPr>
      <w:r>
        <w:rPr>
          <w:rFonts w:cs="Times New Roman" w:ascii="Times New Roman" w:hAnsi="Times New Roman"/>
          <w:sz w:val="24"/>
          <w:szCs w:val="24"/>
        </w:rPr>
        <w:t xml:space="preserve">При этом судья не может согласиться с вмененным в действия Вуец И.А. нарушением ч. 3 ст.8 закона №59 ФЗ.  Так согласно ч.3 ст.8 Федерального закона  от 2 мая 2006 года № 59-ФЗ «О порядке рассмотрения обращений граждан Российской Федерации» письменное обращение, содержащее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ся обращение, о переадресации обращения, за исключением случая, указанного в ч.4 ст.11 настоящего Федерального закона. Таким образом законодатель установил обязанность органа которому поступило обращение направлять письменное обращение, содержащее вопросы, решение которых не входит в компетенцию данного государственного органа, органа местного самоуправления или должностного лица,   в соответствующий орган или соответствующему должностному лицу, в компетенцию которых входит решение поставленных в обращении вопросов, при этом закон допускает направление указанного обращения либо  одному либо одновременного  нескольким органам. Обращение «ФИО1» поступило в адрес администрации Первомайского поселкового совета в порядке ст.8 закона №59-ФЗ из прокуратуры Первомайского района и подлежало рассмотрению Первомайским поселковым советом только в пределах их компетенци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татья 5.59 КоАП РФ предусматривает ответственность за нарушение установленного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C%D0%B0%D1%87%D0%B8%D1%85%D0%B8%D0%BD%D0%B0%D0%95%D0%9E%5CDesktop%5C%D0%9A%D0%BE%D0%90%D0%9F%5C%D0%AE%D0%BB%D1%8E%D0%B3%D0%B8%D0%BD%205.59.docx" \l "sub_5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5.3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C%D0%B0%D1%87%D0%B8%D1%85%D0%B8%D0%BD%D0%B0%D0%95%D0%9E%5CDesktop%5C%D0%9A%D0%BE%D0%90%D0%9F%5C%D0%AE%D0%BB%D1%8E%D0%B3%D0%B8%D0%BD%205.59.docx" \l "sub_5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Кодекс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убъектами данного правонарушения являются должностные лица, т.е. лица, постоянно, временно или в соответствии со специальными полномочиями осуществляющие функции представителя власти, наделенные в установленном законом порядке распорядительными полномочиями в отношении лиц, не находящихся в служебной зависимости от них, а равно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Требования к порядку рассмотрения должностными лицами государственных органов и органов местного самоуправления обращений граждан установлены </w:t>
      </w:r>
      <w:hyperlink r:id="rId6">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бъективной стороной правонарушения, предусмотренного </w:t>
      </w:r>
      <w:hyperlink r:id="rId7">
        <w:r>
          <w:rPr>
            <w:rStyle w:val="InternetLink"/>
            <w:rFonts w:cs="Times New Roman" w:ascii="Times New Roman" w:hAnsi="Times New Roman"/>
            <w:color w:val="000000"/>
            <w:sz w:val="24"/>
            <w:szCs w:val="24"/>
            <w:u w:val="none"/>
          </w:rPr>
          <w:t>ст. 5.59</w:t>
        </w:r>
      </w:hyperlink>
      <w:r>
        <w:rPr>
          <w:rFonts w:cs="Times New Roman" w:ascii="Times New Roman" w:hAnsi="Times New Roman"/>
          <w:sz w:val="24"/>
          <w:szCs w:val="24"/>
        </w:rPr>
        <w:t xml:space="preserve"> КоАП РФ, является нарушение установленного </w:t>
      </w:r>
      <w:hyperlink r:id="rId8">
        <w:r>
          <w:rPr>
            <w:rStyle w:val="InternetLink"/>
            <w:rFonts w:cs="Times New Roman" w:ascii="Times New Roman" w:hAnsi="Times New Roman"/>
            <w:color w:val="000000"/>
            <w:sz w:val="24"/>
            <w:szCs w:val="24"/>
            <w:u w:val="none"/>
          </w:rPr>
          <w:t>этим  законом</w:t>
        </w:r>
      </w:hyperlink>
      <w:r>
        <w:rPr>
          <w:rFonts w:cs="Times New Roman" w:ascii="Times New Roman" w:hAnsi="Times New Roman"/>
          <w:sz w:val="24"/>
          <w:szCs w:val="24"/>
        </w:rPr>
        <w:t xml:space="preserve"> порядка рассмотрения обращения граждан.</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Частью 1 ст. 3 вышеуказанного закона определено, что правоотношения, связанные с рассмотрением обращений граждан, регулируются </w:t>
      </w:r>
      <w:hyperlink r:id="rId9">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 Согласно </w:t>
      </w:r>
      <w:hyperlink r:id="rId10">
        <w:r>
          <w:rPr>
            <w:rStyle w:val="InternetLink"/>
            <w:rFonts w:cs="Times New Roman" w:ascii="Times New Roman" w:hAnsi="Times New Roman"/>
            <w:color w:val="000000"/>
            <w:sz w:val="24"/>
            <w:szCs w:val="24"/>
            <w:u w:val="none"/>
          </w:rPr>
          <w:t>ст. 10</w:t>
        </w:r>
      </w:hyperlink>
      <w:r>
        <w:rPr>
          <w:rFonts w:cs="Times New Roman" w:ascii="Times New Roman" w:hAnsi="Times New Roman"/>
          <w:sz w:val="24"/>
          <w:szCs w:val="24"/>
        </w:rPr>
        <w:t xml:space="preserve"> Федерального закона № 59-ФЗ -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и дает письменный ответ по существу  поставленных в обращении вопросов. В соответствии со </w:t>
      </w:r>
      <w:hyperlink r:id="rId11">
        <w:r>
          <w:rPr>
            <w:rStyle w:val="InternetLink"/>
            <w:rFonts w:cs="Times New Roman" w:ascii="Times New Roman" w:hAnsi="Times New Roman"/>
            <w:color w:val="000000"/>
            <w:sz w:val="24"/>
            <w:szCs w:val="24"/>
            <w:u w:val="none"/>
          </w:rPr>
          <w:t>ст. 12</w:t>
        </w:r>
      </w:hyperlink>
      <w:r>
        <w:rPr>
          <w:rFonts w:cs="Times New Roman" w:ascii="Times New Roman" w:hAnsi="Times New Roman"/>
          <w:sz w:val="24"/>
          <w:szCs w:val="24"/>
        </w:rPr>
        <w:t xml:space="preserve">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Таким образом, граждане имеют право на  обращения в органы местного самоуправления поселения, которые подлежат рассмотрению в порядке и в сроки, установленные Федеральным законом от 2 мая 2006 года № 59-ФЗ "О порядке рассмотрения обращений граждан Российской Федерации", законами Республики Крым.</w:t>
      </w:r>
    </w:p>
    <w:p>
      <w:pPr>
        <w:pStyle w:val="Normal"/>
        <w:spacing w:lineRule="auto" w:line="240"/>
        <w:ind w:firstLine="708"/>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Статьей 2.4</w:t>
        </w:r>
      </w:hyperlink>
      <w:r>
        <w:rPr>
          <w:rFonts w:cs="Times New Roman" w:ascii="Times New Roman" w:hAnsi="Times New Roman"/>
          <w:sz w:val="24"/>
          <w:szCs w:val="24"/>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гласно примечанию к данной статье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силу </w:t>
      </w:r>
      <w:hyperlink r:id="rId13">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59-ФЗ 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является должностным лицом, выполняющим организационно-распорядительные  функции, в его должностные обязанности входит ведение переписки с государственными органами, иными учреждениями и организациями в пределах своей компетенции, по поручению главы администрация составляет письма, запросы, другие документы, готовит ответы авторам писем, рассматривает жалобы на определение спорных границ земельных участков между жителями на территории сельского поселения, по поручению главы администрации подготавливает, в том числе отчетность по вопросу деятельности администрации в области ответов на обращения граждан, т.е. он является субъектом данного правонарушени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Из диспозиции </w:t>
      </w:r>
      <w:hyperlink r:id="rId14">
        <w:r>
          <w:rPr>
            <w:rStyle w:val="InternetLink"/>
            <w:rFonts w:cs="Times New Roman" w:ascii="Times New Roman" w:hAnsi="Times New Roman"/>
            <w:color w:val="000000"/>
            <w:sz w:val="24"/>
            <w:szCs w:val="24"/>
            <w:u w:val="none"/>
          </w:rPr>
          <w:t>ст. 5.59</w:t>
        </w:r>
      </w:hyperlink>
      <w:r>
        <w:rPr>
          <w:rFonts w:cs="Times New Roman" w:ascii="Times New Roman" w:hAnsi="Times New Roman"/>
          <w:sz w:val="24"/>
          <w:szCs w:val="24"/>
        </w:rPr>
        <w:t xml:space="preserve"> КоАП РФ следует, что нарушение ответственным должностным лицом любого из положений действующего законодательства, регулирующего порядок рассмотрения тех или иных обращений граждан, а равно принятия по ним решения, дачу ответа и прочее образует объективную сторону названного правонаруш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гласно ч. 1</w:t>
      </w:r>
      <w:r>
        <w:rPr>
          <w:rStyle w:val="Appleconvertedspace"/>
          <w:rFonts w:cs="Times New Roman" w:ascii="Times New Roman" w:hAnsi="Times New Roman"/>
          <w:sz w:val="24"/>
          <w:szCs w:val="24"/>
        </w:rPr>
        <w:t> </w:t>
      </w:r>
      <w:hyperlink r:id="rId15">
        <w:r>
          <w:rPr>
            <w:rStyle w:val="InternetLink"/>
            <w:rFonts w:cs="Times New Roman" w:ascii="Times New Roman" w:hAnsi="Times New Roman"/>
            <w:color w:val="000000"/>
            <w:sz w:val="24"/>
            <w:szCs w:val="24"/>
            <w:u w:val="none"/>
          </w:rPr>
          <w:t>ст. 4.5 КоАП РФ</w:t>
        </w:r>
      </w:hyperlink>
      <w:r>
        <w:rPr>
          <w:rStyle w:val="Appleconvertedspace"/>
          <w:rFonts w:cs="Times New Roman" w:ascii="Times New Roman" w:hAnsi="Times New Roman"/>
          <w:sz w:val="24"/>
          <w:szCs w:val="24"/>
        </w:rPr>
        <w:t> </w:t>
      </w:r>
      <w:r>
        <w:rPr>
          <w:rFonts w:cs="Times New Roman" w:ascii="Times New Roman" w:hAnsi="Times New Roman"/>
          <w:sz w:val="24"/>
          <w:szCs w:val="24"/>
        </w:rPr>
        <w:t>срок давности привлечения к административной ответственности  по</w:t>
      </w:r>
      <w:r>
        <w:rPr>
          <w:rStyle w:val="Appleconvertedspace"/>
          <w:rFonts w:cs="Times New Roman" w:ascii="Times New Roman" w:hAnsi="Times New Roman"/>
          <w:sz w:val="24"/>
          <w:szCs w:val="24"/>
        </w:rPr>
        <w:t> </w:t>
      </w:r>
      <w:hyperlink r:id="rId16">
        <w:r>
          <w:rPr>
            <w:rStyle w:val="InternetLink"/>
            <w:rFonts w:cs="Times New Roman" w:ascii="Times New Roman" w:hAnsi="Times New Roman"/>
            <w:color w:val="000000"/>
            <w:sz w:val="24"/>
            <w:szCs w:val="24"/>
            <w:u w:val="none"/>
          </w:rPr>
          <w:t>ст. 5.59 КоАП РФ</w:t>
        </w:r>
      </w:hyperlink>
      <w:r>
        <w:rPr>
          <w:rStyle w:val="Appleconvertedspace"/>
          <w:rFonts w:cs="Times New Roman" w:ascii="Times New Roman" w:hAnsi="Times New Roman"/>
          <w:sz w:val="24"/>
          <w:szCs w:val="24"/>
        </w:rPr>
        <w:t> </w:t>
      </w:r>
      <w:r>
        <w:rPr>
          <w:rFonts w:cs="Times New Roman" w:ascii="Times New Roman" w:hAnsi="Times New Roman"/>
          <w:sz w:val="24"/>
          <w:szCs w:val="24"/>
        </w:rPr>
        <w:t>составляет три месяца со дня совершения административного правонаруш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роки давности привлечения к административной ответственности, предусмотренные ст.4.5 КоАП РФ по факту нарушения  </w:t>
      </w:r>
      <w:r>
        <w:rPr>
          <w:rStyle w:val="Cnsl"/>
          <w:rFonts w:cs="Times New Roman" w:ascii="Times New Roman" w:hAnsi="Times New Roman"/>
          <w:sz w:val="24"/>
          <w:szCs w:val="24"/>
        </w:rPr>
        <w:t xml:space="preserve">Вуец И.А.  законодательства об обращениях граждан,  </w:t>
      </w:r>
      <w:r>
        <w:rPr>
          <w:rFonts w:cs="Times New Roman" w:ascii="Times New Roman" w:hAnsi="Times New Roman"/>
          <w:sz w:val="24"/>
          <w:szCs w:val="24"/>
        </w:rPr>
        <w:t xml:space="preserve"> при рассмотрения обращения «ФИО1», поступившее  на рассмотрение в администрацию 13.09.2018 года  как было установлено судом, не истекли.   При этом судья,    не рассматривает  вмененные прокурором Первомайского района  в постановлении факты нарушений рассмотрения  Вуец И.А. обращений «ФИО1» от 04.04.2018 года, 13.04.2018 года, 29.05.2018 года в связи с истечением сроков давности привлечения к административной ответственност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суд учитывает требования ст. 4.1 КоАП РФ: характер совершенного административного правонарушения,  личность виновного,   нарушение совершила впервые, отсутствие обстоятельств  отягчающих и смягчающих административную ответственность,  и считает, что Вуец И.А. подлежит привлечению к административной ответственности и назначению административного наказания  по  ст. 5.59 КоАП РФ в виде административного  штрафа в минимальном размере в  пределах, предусмотренном санкцией стать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снований для признания правонарушения малозначительным, в соответствии со ст. 2.9 КоАП РФ,  не усматривается, в связи с формальным, а не материальным составом правонарушения по </w:t>
      </w:r>
      <w:hyperlink r:id="rId17">
        <w:r>
          <w:rPr>
            <w:rStyle w:val="InternetLink"/>
            <w:rFonts w:cs="Times New Roman" w:ascii="Times New Roman" w:hAnsi="Times New Roman"/>
            <w:color w:val="000000"/>
            <w:sz w:val="24"/>
            <w:szCs w:val="24"/>
            <w:u w:val="none"/>
          </w:rPr>
          <w:t>ст. 5.59</w:t>
        </w:r>
      </w:hyperlink>
      <w:r>
        <w:rPr>
          <w:rFonts w:cs="Times New Roman" w:ascii="Times New Roman" w:hAnsi="Times New Roman"/>
          <w:sz w:val="24"/>
          <w:szCs w:val="24"/>
        </w:rPr>
        <w:t xml:space="preserve"> КоАП РФ, не требующим наступления каких-либо вредных последствий.  </w:t>
      </w:r>
    </w:p>
    <w:p>
      <w:pPr>
        <w:pStyle w:val="Normal"/>
        <w:spacing w:lineRule="auto" w:line="240"/>
        <w:ind w:firstLine="708"/>
        <w:rPr/>
      </w:pPr>
      <w:r>
        <w:rPr>
          <w:rFonts w:cs="Times New Roman" w:ascii="Times New Roman" w:hAnsi="Times New Roman"/>
          <w:sz w:val="24"/>
          <w:szCs w:val="24"/>
        </w:rPr>
        <w:t xml:space="preserve">На основании вышеизложенного и руководствуясь ст. 5.59, 29.9, 29.10 КоАП  РФ,   мировой судь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ризнать виновной и привлечь </w:t>
      </w:r>
      <w:r>
        <w:rPr>
          <w:rFonts w:cs="Times New Roman" w:ascii="Times New Roman" w:hAnsi="Times New Roman"/>
          <w:b/>
          <w:sz w:val="24"/>
          <w:szCs w:val="24"/>
        </w:rPr>
        <w:t xml:space="preserve">Вуец И.А. </w:t>
      </w:r>
      <w:r>
        <w:rPr>
          <w:rFonts w:cs="Times New Roman" w:ascii="Times New Roman" w:hAnsi="Times New Roman"/>
          <w:sz w:val="24"/>
          <w:szCs w:val="24"/>
        </w:rPr>
        <w:t>к административной ответственности за совершение административного правонарушения, предусмотренного  ст. 5.59 КоАП РФ, и назначить ей наказание  в виде административного штрафа в размере 5000 (пять тысяч) рубле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еквизиты для уплаты штрафа: УФК по Республике Крым (Прокуратура Республики Крым л/с 04751А91300), ИНН получателя: 7710961033, КПП получателя: 910201001, ОКТМО: 35701000, банк получателя: Отделение по Республике Крым Центрального банка РФ, р/с № 40101810335100010001, БИК банка: 043510001, КБК: 41511690010016000140, назначение платежа- административный штраф по делу № 5-67-236/2018 от 14.12.2018 год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ировой суд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Cnsl">
    <w:name w:val="cnsl"/>
    <w:basedOn w:val="Style14"/>
    <w:qFormat/>
    <w:rPr>
      <w:rFonts w:cs="Times New Roman"/>
    </w:rPr>
  </w:style>
  <w:style w:type="character" w:styleId="BodyTextChar">
    <w:name w:val="Body Text Char"/>
    <w:qFormat/>
    <w:rPr>
      <w:spacing w:val="10"/>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31" TargetMode="External"/><Relationship Id="rId3" Type="http://schemas.openxmlformats.org/officeDocument/2006/relationships/hyperlink" Target="garantf1://12025267.288" TargetMode="External"/><Relationship Id="rId4" Type="http://schemas.openxmlformats.org/officeDocument/2006/relationships/hyperlink" Target="garantf1://12025267.261" TargetMode="External"/><Relationship Id="rId5" Type="http://schemas.openxmlformats.org/officeDocument/2006/relationships/hyperlink" Target="garantf1://12046661.3" TargetMode="External"/><Relationship Id="rId6" Type="http://schemas.openxmlformats.org/officeDocument/2006/relationships/hyperlink" Target="garantf1://12046661.0" TargetMode="External"/><Relationship Id="rId7" Type="http://schemas.openxmlformats.org/officeDocument/2006/relationships/hyperlink" Target="garantf1://12025267.559" TargetMode="External"/><Relationship Id="rId8" Type="http://schemas.openxmlformats.org/officeDocument/2006/relationships/hyperlink" Target="garantf1://12046661.0" TargetMode="External"/><Relationship Id="rId9" Type="http://schemas.openxmlformats.org/officeDocument/2006/relationships/hyperlink" Target="garantf1://10003000.0" TargetMode="External"/><Relationship Id="rId10" Type="http://schemas.openxmlformats.org/officeDocument/2006/relationships/hyperlink" Target="garantf1://12046661.10" TargetMode="External"/><Relationship Id="rId11" Type="http://schemas.openxmlformats.org/officeDocument/2006/relationships/hyperlink" Target="garantf1://12046661.12" TargetMode="External"/><Relationship Id="rId12" Type="http://schemas.openxmlformats.org/officeDocument/2006/relationships/hyperlink" Target="garantf1://12025267.24" TargetMode="External"/><Relationship Id="rId13" Type="http://schemas.openxmlformats.org/officeDocument/2006/relationships/hyperlink" Target="garantf1://12046661.405" TargetMode="External"/><Relationship Id="rId14" Type="http://schemas.openxmlformats.org/officeDocument/2006/relationships/hyperlink" Target="garantf1://12025267.559" TargetMode="External"/><Relationship Id="rId15" Type="http://schemas.openxmlformats.org/officeDocument/2006/relationships/hyperlink" Target="https://rospravosudie.com/law/&#1057;&#1090;&#1072;&#1090;&#1100;&#1103;_4.5_&#1050;&#1086;&#1040;&#1055;_&#1056;&#1060;" TargetMode="External"/><Relationship Id="rId16" Type="http://schemas.openxmlformats.org/officeDocument/2006/relationships/hyperlink" Target="https://rospravosudie.com/law/&#1057;&#1090;&#1072;&#1090;&#1100;&#1103;_5.59_&#1050;&#1086;&#1040;&#1055;_&#1056;&#1060;" TargetMode="External"/><Relationship Id="rId17" Type="http://schemas.openxmlformats.org/officeDocument/2006/relationships/hyperlink" Target="garantf1://12025267.55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