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67-25</w:t>
      </w:r>
      <w:r>
        <w:rPr>
          <w:lang w:val="en-US"/>
        </w:rPr>
        <w:t>7</w:t>
      </w:r>
      <w:r>
        <w:rPr/>
        <w:t>/2018</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lang w:val="en-US"/>
        </w:rPr>
        <w:t xml:space="preserve">         </w:t>
      </w:r>
      <w:r>
        <w:rPr/>
        <w:t>13 декабря  2018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Аблямитова Э.М.,</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Аблямитов Э.М., в установленный законом шестидесятидневный срок с момента вступления постановления в законную силу, не уплатил административный штраф в размере 30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15.08.2018 года по делу № 5-67-163/2018.</w:t>
      </w:r>
    </w:p>
    <w:p>
      <w:pPr>
        <w:pStyle w:val="Normal"/>
        <w:jc w:val="both"/>
        <w:rPr/>
      </w:pPr>
      <w:r>
        <w:rPr/>
        <w:t xml:space="preserve">            </w:t>
      </w:r>
      <w:r>
        <w:rPr/>
        <w:t xml:space="preserve">В судебном заседании Аблямитов Э.М.,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раскаялся, пояснил, что не оплатил штраф вовремя в связи с недостаточностью денежных средств, так как  платит  алименты.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Аблямитова Э.М., исследовав представленные доказательства: протокол об административном правонарушении «номер» от 13.12.2018 года; акт обнаружения административного правонарушения от 13.12.2018 года; копию постановления мирового судьи судебного участка № 67 Первомайского судебного района (Первомайский муниципальный район) Республики Крым от 15.08.2018 года по делу № 5-67-163/2018 о привлечении   Аблямитова Э.М.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29.08.2018 года; копию постановления о возбуждении исполнительного производства «номер» от 02.11.2018 года, приходит к выводу о доказанности  вины Аблямитова Э.М.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Обстоятельствами, смягчающими ответственность</w:t>
      </w:r>
      <w:r>
        <w:rPr/>
        <w:t xml:space="preserve"> Аблямитова Э.М.</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Обстоятельств, отягчающих ответственность</w:t>
      </w:r>
      <w:r>
        <w:rPr/>
        <w:t xml:space="preserve">  Аблямитова Э.М.</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Аблямитову Э.М.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Аблямитову Э.М.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Аблямитова Э.М. </w:t>
      </w:r>
      <w:r>
        <w:rPr/>
        <w:t xml:space="preserve">виновным в совершении административного правонарушения, предусмотренного ч. 1 ст. 20.25 КоАП РФ и назначить ему наказание в виде  3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 xml:space="preserve">Мировой судья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