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 январ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Слободянюк Алёны Викторовны</w:t>
      </w:r>
      <w:r>
        <w:rPr>
          <w:sz w:val="22"/>
          <w:szCs w:val="22"/>
        </w:rPr>
        <w:t>,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лободянюк А.В., будучи зарегистрированной по месту жительства и проживая по адресу: данные изъя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08.12.2018 г. не уплатила в установленный ст. 32.2 КоАП РФ 60-дневный срок административный штраф в размере 1 000 рублей по постановлению по делу об административном правонарушении от 07.08.2018 г., вступившему в законную силу 09.10.2018 г., тем самым Слободянюк А.В. совершила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В суд</w:t>
      </w:r>
      <w:r>
        <w:rPr>
          <w:b w:val="false"/>
        </w:rPr>
        <w:t>ебное заседание</w:t>
      </w:r>
      <w:r>
        <w:rPr>
          <w:b w:val="false"/>
          <w:lang w:val="en-US"/>
        </w:rPr>
        <w:t xml:space="preserve"> </w:t>
      </w:r>
      <w:r>
        <w:rPr>
          <w:b w:val="false"/>
        </w:rPr>
        <w:t>Слободянюк А.В.</w:t>
      </w:r>
      <w:r>
        <w:rPr>
          <w:b w:val="false"/>
          <w:lang w:val="en-US"/>
        </w:rPr>
        <w:t xml:space="preserve"> не явил</w:t>
      </w:r>
      <w:r>
        <w:rPr>
          <w:b w:val="false"/>
        </w:rPr>
        <w:t>ась</w:t>
      </w:r>
      <w:r>
        <w:rPr>
          <w:b w:val="false"/>
          <w:lang w:val="en-US"/>
        </w:rPr>
        <w:t>, хотя о месте и времени рассмотрения дела извещал</w:t>
      </w:r>
      <w:r>
        <w:rPr>
          <w:b w:val="false"/>
        </w:rPr>
        <w:t>ась</w:t>
      </w:r>
      <w:r>
        <w:rPr>
          <w:b w:val="false"/>
          <w:lang w:val="en-US"/>
        </w:rPr>
        <w:t xml:space="preserve"> надлежащим образом – по месту </w:t>
      </w:r>
      <w:r>
        <w:rPr>
          <w:b w:val="false"/>
        </w:rPr>
        <w:t>жительства и регистрации</w:t>
      </w:r>
      <w:r>
        <w:rPr>
          <w:b w:val="false"/>
          <w:lang w:val="en-US"/>
        </w:rPr>
        <w:t>, указанному в протоколе</w:t>
      </w:r>
      <w:r>
        <w:rPr>
          <w:b w:val="false"/>
        </w:rPr>
        <w:t>, а также телефонограммой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</w:t>
      </w:r>
      <w:r>
        <w:rPr>
          <w:b w:val="false"/>
        </w:rPr>
        <w:t xml:space="preserve">Надлежащее извещение Слободянюк А.В. о месте и времени рассмотрения дела подтверждается телефонограммой, имеющейся в материалах дела, </w:t>
      </w:r>
      <w:r>
        <w:rPr>
          <w:b w:val="false"/>
          <w:lang w:val="en-US"/>
        </w:rPr>
        <w:t xml:space="preserve">в связи с чем, </w:t>
      </w:r>
      <w:r>
        <w:rPr>
          <w:b w:val="false"/>
        </w:rPr>
        <w:t xml:space="preserve">мировой судья </w:t>
      </w:r>
      <w:r>
        <w:rPr>
          <w:b w:val="false"/>
          <w:lang w:val="en-US"/>
        </w:rPr>
        <w:t>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ина Слободянюк А.В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№ 4-0680Пт об административном правонарушении от 24.12.2018 г., в котором отражено существо совершенного Слободянюк А.В. правонарушения;</w:t>
      </w:r>
      <w:r>
        <w:rPr>
          <w:bCs w:val="false"/>
        </w:rPr>
        <w:t xml:space="preserve"> </w:t>
      </w:r>
      <w:r>
        <w:rPr>
          <w:b w:val="false"/>
        </w:rPr>
        <w:t>копией постановления № 4-0386Пт/7-0190Пт по делу об административном правонарушении от 07.08.2018 г., вступившего в законную силу 09.10.2018 г.; телефонограммой от 21.12.2018 г. о вызове Слободянюк А.В. для составления протокола по ч. 1 ст. 20.25 КоАП РФ; справкой от 24.12.2018 г. из которой следует, что назначенный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Слободянюк А.В. постановлением от 07.08.2018 г. штраф в размере 1 000 рублей по состоянию на 11.12.2018 г. не уплачен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Слободянюк А.В., а также доказанной вину последней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Слободянюк А.В.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ом, смягчающим административную ответственность Слободянюк А.В., в соответствии со ст. 4.2 КоАП РФ, мировой судья признает и учитывает наличие у Слободянюк А.В. на иждивении двоих малолетних дете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Слободянюк А.В., в соответствии со ст. 4.3 КоАП РФ, не установлено, равно как и </w:t>
      </w:r>
      <w:hyperlink r:id="rId6">
        <w:r>
          <w:rPr>
            <w:rStyle w:val="InternetLink"/>
            <w:b/>
            <w:color w:val="000000"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характера совершенного правонарушения, мировой судья полагает необходимым назначить</w:t>
      </w:r>
      <w:r>
        <w:rPr>
          <w:b w:val="false"/>
          <w:bCs w:val="false"/>
        </w:rPr>
        <w:t xml:space="preserve"> Слободянюк А.В.</w:t>
      </w:r>
      <w:r>
        <w:rPr>
          <w:b w:val="false"/>
        </w:rPr>
        <w:t xml:space="preserve"> минимальное наказание в виде административного штрафа, предусмотренное санкции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лободянюк Алёну Викторо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наказание в виде административного штрафа в двукратном размере суммы неуплаченного административного штрафа, то есть в размере 2 000 (Двух тысяч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Владимирской области (Государственная инспекция административно-технического надзора администрации Владимирской области), ИНН 3328459320, КПП 332701001, р/с 40101810800000010002, банк получателя: отделение Владимир, КБК 59911651040020000140, БИК 041708001, ОКТМО 17646454, протокол об административном правонарушении № 4-0680Пт от 24.12.2018 г., УИН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Слободянюк А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Слободянюк А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