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янва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Сидоренко И.Е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идоренко Ирины Евгень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ный бухгалтер данные изъяты Сидоренко И.Е., в нарушение п. 2 ст. 386 Налогового кодекса РФ, не представила в Межрайонную ИФНС России № 2 по Республике Крым налоговые расчеты по авансовым платежам по налогу на имущество организаций в отношении ГАУ РК «Раздольненское лесоохотничье хозяйство», ИНН/КПП 9106003495/910601001, за первый квартал 2017 г. по месту исполнения должностным лицом своих обязанностей по адресу данные изъяты, в установленный указанной нормой Налогового кодекса РФ срок – до 03.05.2017 г.. Налоговые расчеты по авансовым платежам по налогу на имущество организаций в отношении данные изъяты за первый квартал 2017 г. фактически представлены 04.05.2017 г., то есть с нарушением установленного п. 2 ст. 386 Налогового кодекса РФ срока, за что предусмотрена административная ответственность по ч. 1 ст. 15.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Сидоренко И.Е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главного бухгалтера данные изъяты Сидоренко И.Е. в инкриминируемом ей административном правонарушении подтверждается исследованными в судебном заседании материалами дела: протоколом № 1260 об административном правонарушении от 24.11.2017 г., в котором отражено существо совершенного Сидоренко И.Е. административного правонарушения; копией акта № 862 от 24.11.2017 г. об обнаружении фактов, свидетельствующих о предусмотренных Налоговым кодексом РФ налоговых правонарушениях; копией квитанции о приеме налоговой декларации (расчета) в электронном виде от 04.05.2017 г.; копией приказа № 04-Л от 23.01.2012 г. о приеме на работу Сидоренко И.Е.; копией приказа № 112-П от 29.12.2014 г. о приведении трудовых договоров в соответствие с требованиями федеральных законов и иных нормативных правовых актов Российской Федерации; копией трудового договора Сидоренко И.Е. № 21 от 31.12.2014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главным бухгалтером данные изъяты Сидоренко И.Е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Сидоренко И.Е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ами, смягчающими административную ответственность Сидоренко И.Е., в соответствии со ст. 4.2 КоАП РФ, мировой судья признает и учитывает признание Сидоренко И.Е. вины в полном объеме, </w:t>
      </w:r>
      <w:r>
        <w:rPr>
          <w:b w:val="false"/>
          <w:bCs w:val="false"/>
          <w:sz w:val="20"/>
          <w:szCs w:val="20"/>
        </w:rPr>
        <w:t xml:space="preserve">раскаяние в содеянном, </w:t>
      </w:r>
      <w:r>
        <w:rPr>
          <w:b w:val="false"/>
          <w:sz w:val="20"/>
          <w:szCs w:val="20"/>
        </w:rPr>
        <w:t>совершение правонарушения впервые, наличие на иждивении данные изъяты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Сидоренко И.Е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. 4.3 КоАП РФ, не установлено</w:t>
      </w:r>
      <w:r>
        <w:rPr>
          <w:sz w:val="20"/>
          <w:szCs w:val="20"/>
          <w:lang w:val="ru-RU"/>
        </w:rPr>
        <w:t>, равно как и не установлено оснований для применения положений ст. 2.9 КоАП РФ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названных обстоятельств, мировой судья полагает необходимым назначить Сидоренко И.Е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главного бухгалтера данные изъяты Сидоренко Ирину Евгень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об административном правонарушении № 1260 от 24.11.2017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Сидоренко И.Е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Сидоренко И.Е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