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7 янва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Зиновьевой (Асановой) Э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иновьевой (до заключения брака и по водительскому удостоверению – Асанова) Эльвиры Найимовны</w:t>
      </w:r>
      <w:r>
        <w:rPr>
          <w:b/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данные изъяты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1.12.2017 г. старшим государственным инспектором дорожного надзора ОГИБДД Отдела МВД России по Раздольненскому району в отношении Асановой (в настоящее время Зиновьевой) Э.Н. составлен протокол об административном правонарушении, предусмотренном ч. 2 ст. 12.8 КоАП РФ. Из протокола и материалов дела об административном правонарушении следует, что 04.12.2017 г. в 20 час. 50 мин. в данные изъяты Асанова (в настоящее время Зиновьева) Э.Н., являясь водителем автомобиля данные изъяты, государственный регистрационный знак данные изъяты, передала управление названным автомобилем лицу, находящемуся в состоянии опьянения – ФИО., чем нарушила абзац 3 п. 2.7 Правил дорожного движения РФ, в соответствии  с которым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разделом 21</w:t>
        </w:r>
      </w:hyperlink>
      <w:r>
        <w:rPr>
          <w:b w:val="false"/>
          <w:sz w:val="20"/>
          <w:szCs w:val="20"/>
        </w:rPr>
        <w:t xml:space="preserve"> Правил, что влечет административную ответственность по ч. 2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Зиновьева Э.Н. вину признала полностью, в содеянном раскаялась, подтвердила вышеизложенные обстоятельства, пояснила, что действительно вечером 04.12.2017 г., после совместного распития спиртных напитков, передала управление своим автомобилем ФИО, находившемуся в состоянии алкогольного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, Зиновьева Э.Н. не заявила и не представила. Основания для отложения рассмотрения дела на более поздний срок установлены не был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, помимо </w:t>
      </w:r>
      <w:r>
        <w:rPr>
          <w:sz w:val="20"/>
          <w:szCs w:val="20"/>
        </w:rPr>
        <w:t>полного признан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Зиновьевой Э.Н. </w:t>
      </w:r>
      <w:r>
        <w:rPr>
          <w:sz w:val="20"/>
          <w:szCs w:val="20"/>
        </w:rPr>
        <w:t>в соверш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шеизложенных обстоятельствах инкриминируемого е</w:t>
      </w:r>
      <w:r>
        <w:rPr>
          <w:sz w:val="20"/>
          <w:szCs w:val="20"/>
          <w:lang w:val="ru-RU"/>
        </w:rPr>
        <w:t xml:space="preserve">й </w:t>
      </w:r>
      <w:r>
        <w:rPr>
          <w:sz w:val="20"/>
          <w:szCs w:val="20"/>
        </w:rPr>
        <w:t xml:space="preserve">административного правонарушения, предусмотренного ч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нашла свое полное подтверждение в ходе судебного разбирательства исследованными в судебном заседании доказательствами, в том числ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555 об административном правонарушении от 21.12.2017 г., в котором отражено существо совершенного Зиновьевой Э.Н. правонарушения и в котором последняя собственноручно указала об ознакомлении с протоколом и о согласии с правонарушением, засвидетельствовав это своей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ельным объяснением Зиновьевой (Асановой) Э.Н. от 21.12.2017 г. по существу совершенного ею правонаруш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пиями водительского удостоверения на имя Асановой Э.Н., свидетельства о заключении брака, паспорта на имя Зиновьевой Э.Н., из которых следует, что Асанова Э.Н. – по водительскому удостоверению, в настоящее время Зиновьева Э.Н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яснением свидетеля ФИО., предупрежденного об ответственности по ст. 17.9 КоАП РФ за дачу заведомо ложных показаний, от 21.12.2017 г., из которого следует, что около 21 часа 04.12.2017 г. в данные изъяты управление автомобилем ему передала его знакомая Зиновьева Эльвира, совместно с которой перед этим они употребляли спиртные напит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пией акта № 45 от 05.12.2017 г. медицинского освидетельствования на состояние опьянения (алкогольного, наркотического или иного токсического) в совокупности с результатами медико-токсикологического исследования № 3343 от 07.12.2017 г., согласно которым, состояние алкогольного опьянения у ФИО было установлено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опией постановления мирового судьи судебного участка № 68 Раздольненского судебного района (Раздольненский муниципальный район) Республики Крым от 21.12.2017 г., которым ФИО признан виновным в совершении в 21 час 00 минут 04.12.2017 г.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ч. 2 ст. 12.8</w:t>
        </w:r>
      </w:hyperlink>
      <w:r>
        <w:rPr>
          <w:b w:val="false"/>
          <w:sz w:val="20"/>
          <w:szCs w:val="20"/>
        </w:rPr>
        <w:t xml:space="preserve"> КоАП РФ, передача управления транспортным средством лицу, находящему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п. 7 Постановления Пленума Верховного Суда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административного правонарушения, предусмотренного ч. 2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ст. 12.8</w:t>
        </w:r>
      </w:hyperlink>
      <w:r>
        <w:rPr>
          <w:b w:val="false"/>
          <w:sz w:val="20"/>
          <w:szCs w:val="20"/>
        </w:rPr>
        <w:t xml:space="preserve"> КоАП РФ, необходимо учитывать, что субъектом данного правонарушения является водитель транспортного средства независимо от того, является ли он владельцем данно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передачи Зиновьевой (Асановой) Э.Н. управления транспортным средством ФИО., находящемуся в состоянии опьянения, подтверждае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Зиновьевой (Асановой) Э.Н. в совершении инкриминируемого ей административного правонарушения, предусмотренного ч. 2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Зиновьевой (Асановой) Э.Н. административного правонарушения, что подтверждается материалами дела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 xml:space="preserve">привлечения </w:t>
      </w:r>
      <w:r>
        <w:rPr>
          <w:sz w:val="20"/>
          <w:szCs w:val="20"/>
        </w:rPr>
        <w:t>Зиновьевой (Асановой) Э.Н.</w:t>
      </w:r>
      <w:r>
        <w:rPr>
          <w:sz w:val="20"/>
          <w:szCs w:val="20"/>
          <w:lang w:val="ru-RU"/>
        </w:rPr>
        <w:t xml:space="preserve"> к административной ответственности</w:t>
      </w:r>
      <w:r>
        <w:rPr>
          <w:sz w:val="20"/>
          <w:szCs w:val="20"/>
        </w:rPr>
        <w:t>, а также противоречий в материалах дела или сомнений относительно виновности Зиновьевой (Асановой) Э.Н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5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Зиновьевой (Асановой) Э.Н., а также доказанной вину Зиновьевой (Асановой) Э.Н. в совершении административного правонарушения, предусмотренного ч. 2 ст. 12.8 КоАП РФ – передача управления транспортным средством лицу, находящемуся в состоянии опьян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Зиновьевой (Асановой) Э.Н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й, ранее не привлекавшейся к административной ответственности за совершение административных правонарушений в области дорожного движения, имущественное положение виновн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Зиновьевой (Асановой) Э.Н., в соответствии со ст. 4.2 КоАП РФ, мировой судья признает и учитывает признание Зиновьевой (Асановой) Э.Н. вины, раскаяние в содеянном, наличие у Зиновьевой (Асановой) Э.Н. на иждивении данные изъят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, отягчающих административную ответственность Зиновьевой (Асановой) Э.Н., в соответствии со ст. 4.3 КоАП РФ, не установлено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характера административного правонарушения, связанного с безопасностью участников дорожного движения, личности виновно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наличия ряда смягчающих и</w:t>
      </w:r>
      <w:r>
        <w:rPr>
          <w:sz w:val="20"/>
          <w:szCs w:val="20"/>
        </w:rPr>
        <w:t xml:space="preserve"> о</w:t>
      </w:r>
      <w:r>
        <w:rPr>
          <w:sz w:val="20"/>
          <w:szCs w:val="20"/>
          <w:lang w:val="ru-RU"/>
        </w:rPr>
        <w:t xml:space="preserve">тсутствия </w:t>
      </w:r>
      <w:r>
        <w:rPr>
          <w:sz w:val="20"/>
          <w:szCs w:val="20"/>
        </w:rPr>
        <w:t>отягчающ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6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Зиновьевой (Асановой) Э.Н.</w:t>
      </w:r>
      <w:r>
        <w:rPr>
          <w:sz w:val="20"/>
          <w:szCs w:val="20"/>
          <w:lang w:val="ru-RU"/>
        </w:rPr>
        <w:t xml:space="preserve">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, предусмотренное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ч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Зиновьеву (до заключения брака и по водительскому удостоверению – Асанова) Эльвиру Найим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2 ст. 12.8 Кодекса РФ об административных правонарушениях, и назначить ей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555 от 21.12.2017 г., УИН 1881049117250000159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Зиновьевой Э.Н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месту жительства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Зиновьевой Э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8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Зиновьевой Э.Н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7321559D6EA066DAC6160587319CDCD2368E823826015A14B6CE237576469EC79B6BCDBC5D1DDA6V9P" TargetMode="External"/><Relationship Id="rId3" Type="http://schemas.openxmlformats.org/officeDocument/2006/relationships/hyperlink" Target="consultantplus://offline/ref=D6745D97FDD321DCD69409704A17C3D7A4C3FF92FAFFC9625590EBB15BA09A5BE4DDAE26A117d7l2A" TargetMode="External"/><Relationship Id="rId4" Type="http://schemas.openxmlformats.org/officeDocument/2006/relationships/hyperlink" Target="consultantplus://offline/ref=3AA489FC89582A877759C72A1D62538607813CFC6291CC49A9A7E13EA4CCD64FAE3F3EFF7253A9E2r0bAL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4DB42E74C1DC61795C546A8C4A201835A3500DABBE4DD10C4AABBE4C800F83B9B45D24CA157AE969q4n5X" TargetMode="External"/><Relationship Id="rId7" Type="http://schemas.openxmlformats.org/officeDocument/2006/relationships/hyperlink" Target="consultantplus://offline/ref=4DB42E74C1DC61795C546A8C4A201835A3500DABBE4DD10C4AABBE4C800F83B9B45D24CF12q7nFX" TargetMode="External"/><Relationship Id="rId8" Type="http://schemas.openxmlformats.org/officeDocument/2006/relationships/hyperlink" Target="consultantplus://offline/ref=928C8CB73A9CC4AC1CD1032A2A0027C1D3B7CAFD989CBA64EE00B715A6D0C7E0BCE9565DA1920DABE4m1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