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 января 2020 г.</w:t>
        <w:tab/>
        <w:tab/>
        <w:tab/>
        <w:tab/>
        <w:tab/>
        <w:tab/>
        <w:t xml:space="preserve">Республика Крым, Раздольненский </w:t>
      </w:r>
      <w:r>
        <w:rPr>
          <w:sz w:val="20"/>
          <w:szCs w:val="20"/>
          <w:lang w:val="uk-UA"/>
        </w:rPr>
        <w:t>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ч.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ст. </w:t>
      </w:r>
      <w:r>
        <w:rPr>
          <w:sz w:val="20"/>
          <w:szCs w:val="20"/>
          <w:lang w:val="ru-RU"/>
        </w:rPr>
        <w:t>19.4.1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  <w:r>
        <w:rPr>
          <w:sz w:val="20"/>
          <w:szCs w:val="20"/>
          <w:lang w:val="ru-RU"/>
        </w:rPr>
        <w:t xml:space="preserve"> юридического лиц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Акционерного общества «Племенной завод «Славное»</w:t>
      </w:r>
      <w:r>
        <w:rPr>
          <w:sz w:val="20"/>
          <w:szCs w:val="20"/>
          <w:lang w:val="ru-RU"/>
        </w:rPr>
        <w:t>, «</w:t>
      </w:r>
      <w:r>
        <w:rPr>
          <w:sz w:val="22"/>
          <w:szCs w:val="22"/>
          <w:lang w:val="ru-RU"/>
        </w:rPr>
        <w:t>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Юридическое лицо – Акционерное общество «Племенной завод «Славное» по месту нахождения юридического лица по адресу: Республика Крым, Раздольненский р-н, с. Славное, ул. Ленина, д. 14, в срок до 00 час. 01 мин. 17.10.2019 г., в нарушение требований ч. 5 ст. 11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направило в Инспекцию по труду Республики Крым в течение десяти рабочих дней со дня получения – 03.10.2019 г. мотивированного запроса – распоряжения Инспекции по труду Республики Крым о проведении внеплановой документарной проверки от 26 сентября 2019 г. № 114-01-45/2019-2663-01 указанные в запросе – названном распоряжении документы, представление которых юридическим лицом было необходимо для достижения целей и задач проведения проверки, чем воспрепятствовало законной деятельности должностного лица органа государственного контроля (надзора) по проведению проверки, что повлекло невозможность проведения проверки, тем самым юридическое лицо – Акционерное общество «Племенной завод «Славное» совершило административное правонарушение, предусмотренное ч. 2 ст. 19.4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 судебное заседание законный представитель Акционерного общества «Племенной завод «Славное» не явился, хотя о месте и времени рассмотрения дела юридическое лицо извещалось надлежащим образом – по месту нахождения организации, то есть по адресу, указанному в протоколе об административном правонарушении и в Едином государственном реестре юридических лиц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лено и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Согласно ч. 3 ст. 25.4 КоАП РФ,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0"/>
            <w:szCs w:val="20"/>
            <w:u w:val="none"/>
          </w:rPr>
          <w:t>частью 3 статьи 28.6</w:t>
        </w:r>
      </w:hyperlink>
      <w:r>
        <w:rPr>
          <w:bCs/>
          <w:sz w:val="20"/>
          <w:szCs w:val="20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 Надлежащее извещение Акционерного общества «Племенной завод «Славное» о месте и времени рассмотрения дела подтверждается имеющимся в материалах дела почтовым уведомлением о вручении 10.01.2020 г. представителю юридического лица «</w:t>
      </w:r>
      <w:r>
        <w:rPr>
          <w:sz w:val="22"/>
          <w:szCs w:val="22"/>
        </w:rPr>
        <w:t xml:space="preserve">данные изъяты», </w:t>
      </w:r>
      <w:r>
        <w:rPr>
          <w:bCs/>
          <w:sz w:val="20"/>
          <w:szCs w:val="20"/>
        </w:rPr>
        <w:t>заказной судебной корреспонденции, адресованной юридическому лицу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 силу ч. 5 ст. 11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ConsPlusNormal"/>
        <w:ind w:firstLine="709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сследовав материалы дела об административном правонарушении, мировой судья установил, что вина юридического лица – Акционерного общества «Племенной завод «Славное» в совершении при изложенных обстоятельствах административного правонарушения, предусмотренного ч. 2 ст. 19.4.1 КоАП РФ, нашла свое полное подтверждение исследованными в судебном заседании доказательствами: протоколом № «</w:t>
      </w:r>
      <w:r>
        <w:rPr/>
        <w:t>данные изъяты»,</w:t>
      </w:r>
      <w:r>
        <w:rPr>
          <w:b w:val="false"/>
          <w:bCs w:val="false"/>
          <w:sz w:val="20"/>
          <w:szCs w:val="20"/>
        </w:rPr>
        <w:t xml:space="preserve"> об административном правонарушении от 13.11.2019 г., в котором содержится описание события правонарушения; копией распоряжения Инспекции по труду Республики Крым о проведении внеплановой документарной проверки от 26 сентября 2019 г. № 114-01-45/2019-2663-01, полученного представителем юридического лица – Акционерного общества «Племенной завод «Славное» «</w:t>
      </w:r>
      <w:r>
        <w:rPr/>
        <w:t>данные изъяты»,</w:t>
      </w:r>
      <w:r>
        <w:rPr>
          <w:b w:val="false"/>
          <w:bCs w:val="false"/>
          <w:sz w:val="20"/>
          <w:szCs w:val="20"/>
        </w:rPr>
        <w:t>. 03.10.2019 г., что подтверждается почтовым уведомлением; копией заявления «</w:t>
      </w:r>
      <w:r>
        <w:rPr/>
        <w:t>данные изъяты»,</w:t>
      </w:r>
      <w:r>
        <w:rPr>
          <w:b w:val="false"/>
          <w:bCs w:val="false"/>
          <w:sz w:val="20"/>
          <w:szCs w:val="20"/>
        </w:rPr>
        <w:t>. от 20.09.2019 г. о нарушении работодателем трудового законодательства, послужившего основанием для проведения внеплановой документарной проверки в отношении Акционерного общества «Племенной завод «Славное»; актом от 17.10.2019 г. о невозможности проведения проверки в связи с тем, что от Акционерного общества «Племенной завод «Славное» запрошенные вышеуказанным распоряжением документы не поступили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юридическим лицом – Акционерным обществом «Племенной завод «Славное», а также доказанной вину последнего в совершении административного правонарушения, предусмотренного ч. 2 ст. 19.4.1 КоАП РФ – воспрепятствование законной деятельности должностного лица органа государственного контроля (надзора) по проведению проверки, за исключением случаев, предусмотренных </w:t>
      </w:r>
      <w:hyperlink r:id="rId3">
        <w:r>
          <w:rPr>
            <w:rStyle w:val="InternetLink"/>
            <w:sz w:val="20"/>
            <w:szCs w:val="20"/>
            <w:u w:val="none"/>
          </w:rPr>
          <w:t>частью 4 статьи 14.24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  <w:u w:val="none"/>
          </w:rPr>
          <w:t>частью 9 статьи 15.29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  <w:u w:val="none"/>
          </w:rPr>
          <w:t>статьей 19.4.2</w:t>
        </w:r>
      </w:hyperlink>
      <w:r>
        <w:rPr>
          <w:sz w:val="20"/>
          <w:szCs w:val="20"/>
        </w:rPr>
        <w:t xml:space="preserve"> настоящего Кодекса, повлекшее невозможность проведения проверки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При назначении юридическому лицу – Акционерному обществу «Племенной завод «Славное» административного наказания мировой судья учитывает характер впервые совершенного административного правонарушения, имущественное и финансовое положение юридического лиц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Обстоятельств, смягчающих и отягчающих административную ответственность Акционерного общества «Племенной завод «Славное», в соответствии со ст. ст. 4.2, 4.3 КоАП РФ, не установлено, равно как и </w:t>
      </w:r>
      <w:hyperlink r:id="rId6">
        <w:r>
          <w:rPr>
            <w:rStyle w:val="InternetLink"/>
            <w:b/>
            <w:bCs/>
            <w:sz w:val="20"/>
            <w:szCs w:val="20"/>
            <w:u w:val="none"/>
          </w:rPr>
          <w:t>обстоятельств</w:t>
        </w:r>
      </w:hyperlink>
      <w:r>
        <w:rPr>
          <w:b w:val="false"/>
          <w:bCs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ст. 2.9, 4.1.1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С учетом всей совокупности приведенных обстоятельств, характера впервые совершенного правонарушения, роли правонарушителя, размера вреда и тяжести наступивших последствий, мировой судья полагает необходимым назначить юридическому лицу – Акционерному обществу «Племенной завод «Славное» минимальное наказание в виде административного штрафа, предусмотренное санкцией ч. 2 ст. 19.4.1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Юридическое лицо – </w:t>
      </w:r>
      <w:r>
        <w:rPr>
          <w:sz w:val="20"/>
          <w:szCs w:val="20"/>
        </w:rPr>
        <w:t>Акционерное общество «Племенной завод «Славное»</w:t>
      </w:r>
      <w:r>
        <w:rPr>
          <w:b w:val="false"/>
          <w:bCs w:val="false"/>
          <w:sz w:val="20"/>
          <w:szCs w:val="20"/>
        </w:rPr>
        <w:t xml:space="preserve"> признать виновным в совершении административного правонарушения, предусмотренного ч. 2 ст. 19.4.1 Кодекса РФ об административных правонарушениях, и назначить ему наказание в виде </w:t>
      </w:r>
      <w:r>
        <w:rPr>
          <w:b w:val="false"/>
          <w:color w:val="000000"/>
          <w:sz w:val="20"/>
          <w:szCs w:val="20"/>
        </w:rPr>
        <w:t xml:space="preserve">административного штрафа </w:t>
      </w:r>
      <w:r>
        <w:rPr>
          <w:b w:val="false"/>
          <w:sz w:val="20"/>
          <w:szCs w:val="20"/>
        </w:rPr>
        <w:t xml:space="preserve">в </w:t>
      </w:r>
      <w:r>
        <w:rPr>
          <w:b w:val="false"/>
          <w:color w:val="000000"/>
          <w:sz w:val="20"/>
          <w:szCs w:val="20"/>
        </w:rPr>
        <w:t>размере 20 000</w:t>
      </w:r>
      <w:r>
        <w:rPr>
          <w:b w:val="false"/>
          <w:sz w:val="20"/>
          <w:szCs w:val="20"/>
        </w:rPr>
        <w:t xml:space="preserve"> (Двадцати тысяч) рублей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Реквизиты для уплаты административного штрафа: получатель: </w:t>
      </w:r>
      <w:r>
        <w:rPr>
          <w:sz w:val="20"/>
          <w:szCs w:val="20"/>
        </w:rPr>
        <w:t>УФК по Республике Крым (Министерство юстиции Республики Крым, л/с 04752203230)</w:t>
      </w:r>
      <w:r>
        <w:rPr>
          <w:bCs/>
          <w:sz w:val="20"/>
          <w:szCs w:val="20"/>
        </w:rPr>
        <w:t xml:space="preserve">, ИНН </w:t>
      </w:r>
      <w:r>
        <w:rPr>
          <w:sz w:val="20"/>
          <w:szCs w:val="20"/>
        </w:rPr>
        <w:t>9102013284</w:t>
      </w:r>
      <w:r>
        <w:rPr>
          <w:bCs/>
          <w:sz w:val="20"/>
          <w:szCs w:val="20"/>
        </w:rPr>
        <w:t xml:space="preserve">, КПП </w:t>
      </w:r>
      <w:r>
        <w:rPr>
          <w:sz w:val="20"/>
          <w:szCs w:val="20"/>
        </w:rPr>
        <w:t>910201001</w:t>
      </w:r>
      <w:r>
        <w:rPr>
          <w:bCs/>
          <w:sz w:val="20"/>
          <w:szCs w:val="20"/>
        </w:rPr>
        <w:t xml:space="preserve">, р/с </w:t>
      </w:r>
      <w:r>
        <w:rPr>
          <w:sz w:val="20"/>
          <w:szCs w:val="20"/>
        </w:rPr>
        <w:t>40101810335100010001</w:t>
      </w:r>
      <w:r>
        <w:rPr>
          <w:bCs/>
          <w:sz w:val="20"/>
          <w:szCs w:val="20"/>
        </w:rPr>
        <w:t xml:space="preserve">, банк: </w:t>
      </w:r>
      <w:r>
        <w:rPr>
          <w:sz w:val="20"/>
          <w:szCs w:val="20"/>
        </w:rPr>
        <w:t>Отделение по Республике Крым Южного главного управления ЦБ РФ</w:t>
      </w:r>
      <w:r>
        <w:rPr>
          <w:bCs/>
          <w:sz w:val="20"/>
          <w:szCs w:val="20"/>
        </w:rPr>
        <w:t xml:space="preserve">, КБК </w:t>
      </w:r>
      <w:r>
        <w:rPr>
          <w:sz w:val="20"/>
          <w:szCs w:val="20"/>
        </w:rPr>
        <w:t>82811601193010401140</w:t>
      </w:r>
      <w:r>
        <w:rPr>
          <w:bCs/>
          <w:sz w:val="20"/>
          <w:szCs w:val="20"/>
        </w:rPr>
        <w:t xml:space="preserve">, БИК </w:t>
      </w:r>
      <w:r>
        <w:rPr>
          <w:sz w:val="20"/>
          <w:szCs w:val="20"/>
        </w:rPr>
        <w:t>043510001</w:t>
      </w:r>
      <w:r>
        <w:rPr>
          <w:bCs/>
          <w:sz w:val="20"/>
          <w:szCs w:val="20"/>
        </w:rPr>
        <w:t>, ОКТМО 35639406, протокол об административном правонарушении № 114-01-45/2019-2019-2663-04 от 13.11.2019 г., УИН 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Разъяснить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ConsPlusNormal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4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9</w:t>
    </w:r>
    <w:r>
      <w:rPr>
        <w:sz w:val="20"/>
        <w:szCs w:val="20"/>
        <w:lang w:val="en-US"/>
      </w:rPr>
      <w:t>-01-2019-000</w:t>
    </w:r>
    <w:r>
      <w:rPr>
        <w:sz w:val="20"/>
        <w:szCs w:val="20"/>
        <w:lang w:val="ru-RU"/>
      </w:rPr>
      <w:t>958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4</w:t>
    </w:r>
    <w:r>
      <w:rPr>
        <w:sz w:val="20"/>
        <w:szCs w:val="20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5706520E2EC9C0C4B779907D9F482FC516AB60F5A48DB6D8B403C11FDED8E8F496B09FCF6C6BDFx43AO" TargetMode="External"/><Relationship Id="rId3" Type="http://schemas.openxmlformats.org/officeDocument/2006/relationships/hyperlink" Target="consultantplus://offline/ref=2B8C35D25A4AC3B421A0A6358BDA5730C1101F8B79D43A999302D979CCCE3895840737B2BA2FL5m1N" TargetMode="External"/><Relationship Id="rId4" Type="http://schemas.openxmlformats.org/officeDocument/2006/relationships/hyperlink" Target="consultantplus://offline/ref=2B8C35D25A4AC3B421A0A6358BDA5730C1101F8B79D43A999302D979CCCE3895840737B3B520L5m0N" TargetMode="External"/><Relationship Id="rId5" Type="http://schemas.openxmlformats.org/officeDocument/2006/relationships/hyperlink" Target="consultantplus://offline/ref=2B8C35D25A4AC3B421A0A6358BDA5730C1101F8B79D43A999302D979CCCE3895840737B7B82CL5m0N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