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феврал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очетовой Г.М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0"/>
          <w:szCs w:val="20"/>
          <w:lang w:val="ru-RU"/>
        </w:rPr>
        <w:t>19.13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четовой Галины Максим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09.11.2017 г. в 18 час. 50 мин. Кочетова Г.М., находясь по месту жительства по адресу: </w:t>
      </w:r>
      <w:r>
        <w:rPr>
          <w:b w:val="false"/>
          <w:sz w:val="20"/>
          <w:szCs w:val="20"/>
        </w:rPr>
        <w:t>данные изъяты, осуществила телефонный звонок в Дежурную часть Отдела МВД России по Раздольненскому району, в ходе которого сообщила о совершении ею противоправных действий в отношении своего сына, что в дальнейшем своего подтверждения не нашло, а потому Кочетова Г.М. совершила заведомо ложный вызов полиции, то есть административное правонарушение, предусмотренное ст. 19.13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Кочетова Г.М. вину не признала, пояснила, что 09.11.2017 г. она никуда не звонила и полицию не вызыва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есмотря на непризнание вины, что мировой судья расценивает как избранный Кочетовой Г.М. способ защиты, вина Кочетовой Г.М. в совершении при вышеизложенных обстоятельствах административного правонарушения, предусмотренного ст. 19.13 КоАП РФ, подтверждается исследованными в судебном заседании следующими доказательствами: протоколом № РК 158157 об административном правонарушении от 14.11.2017 г., в котором отражено существо совершенного Кочетовой Г.М. правонарушения; рапортами участковых уполномоченных полиции Лисак А.Э. от 13.11.2017 г., от 11.11.2017 г. и от 09.11.2017 г., Тарасенко Н.Н. и Чолахай М.Р. от 09.11.2017 г.; рапортом оперативного дежурного ОМВД России по Раздольненскому району Исмаилова Л.Р. от 09.11.2017 г. о получении информации по телефону 09.11.2017 г. в 18 час. 50 мин. от Кочетовой Г.М. с телефона 89787031603 о том, что последняя по месту своего проживания побила своего сына и его друга; видеозаписью, приобщенной к материалам дела об административном правонарушении на компакт-диск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Кочетовой Г.М., а также доказанной вину последней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очетовой Г.М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Кочетовой Г.М., в соответствии со ст. 4.2 КоАП РФ, мировой судья признает и учитывает совершение Кочетовой Г.М. правонарушения впервы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Кочетовой Г.М., в соответствии со ст. 4.3 КоАП РФ, не установлено, равно как и не установлено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Кочетовой Г.М. минимальное наказание, предусмотренное санкции ст. 19.13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очетову Галину Максим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</w:rPr>
        <w:t>размере 1 0</w:t>
      </w:r>
      <w:r>
        <w:rPr>
          <w:sz w:val="20"/>
          <w:szCs w:val="20"/>
        </w:rPr>
        <w:t>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58157 от 14.11.2017 г., УИН 18880391170001581576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очетовой Г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Кочетовой Г.М., что, в соответствии с ч. 1 ст. 20.25 КоАП РФ, </w:t>
      </w:r>
      <w:r>
        <w:rPr>
          <w:sz w:val="20"/>
          <w:szCs w:val="20"/>
        </w:rPr>
        <w:t xml:space="preserve">неуплата административного штрафа </w:t>
      </w:r>
      <w:r>
        <w:rPr>
          <w:color w:val="000000"/>
          <w:sz w:val="20"/>
          <w:szCs w:val="20"/>
        </w:rPr>
        <w:t>в течение шестидесяти дней со дня вступления настоящего постановления в законную силу,</w:t>
      </w:r>
      <w:r>
        <w:rPr>
          <w:sz w:val="20"/>
          <w:szCs w:val="20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