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янва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уртяева Ш.Р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Куртяева Шевкета Рустемо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уртяев Ш.Р., будучи зарегистрированным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30.10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8.08.2018 г., вступившему в законную силу 29.08.2018 г., тем самым Куртяев Ш.Р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Куртяев Ш.Р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потерял реквизиты для уплаты штрафа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Куртяева Ш.Р., исследовав материалы дела об административном правонарушении, мировой судья находит, что, помимо полного признания, вина Куртяева Ш.Р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23 ЯМ 247581 об административном правонарушении от 23.12.2018 г., в котором содержится описание события правонарушения; копией постановления по делу об административном правонарушении от 18.08.2018 г., вступившего в законную силу 29.08.2018 г.; справкой из базы данных «ФИС ГИБДД М» в отношении Куртяева Ш.Р. по результатам поиска правонарушений о фактах привлечения его к административной ответственности за нарушение ПДД РФ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и неуплате им штрафа по постановлению от 18.08.2018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уртяевым Ш.Р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уртяеву Ш.Р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ами, смягчающими административную ответственность Куртяева Ш.Р., в соответствии со ст. 4.2 КоАП РФ, мировой судья признает и учитывает признание Куртяевым Ш.Р. вины, раскаяние в содеянном, наличие на иждивении данные изъяты. 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Куртяева Ш.Р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уртяеву Ш.Р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уртяева Шевкета Рустем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визиты для уплаты административного штрафа: получатель платежа УФК по Краснодарскому краю (Отдел МВД России по Тимашевскому району, л/с 0481072450), ИНН 2353006811, КПП 235301001, р/с 40101810300000010013, банк получателя: ГРКЦ ГУ Банка России по Краснодарскому краю, КБК 18811630020016000140, БИК 040349001, ОКТМО 03653101, протокол об административном правонарушении 23 ЯМ 247581 от 23.12.2018 г., УИН 18810423180540012767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Куртяеву Ш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Куртяеву Ш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5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