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7 январ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Шейхали Л.Ш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Шейхали Люмана Шамуратовича,</w:t>
      </w:r>
      <w:r>
        <w:rPr/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Шейхали Л.Ш., будучи зарегистрированным по месту жительства и проживая по адресу: данные изъяты, в срок до 00 час. 01 мин. 26.12.2017 г. не уплатил в установленный ст. 32.2 КоАП РФ 60-дневный срок административный штраф в размере 800 рублей по постановлению по делу об административном правонарушении от 16.10.2017 г., вступившему в законную силу 27.10.2017 г., в связи с чем, в действиях Шейхали Л.Ш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Шейхали Л.Ш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у признал полностью, в содеянном раскаялся, пояснил, что не уплатил административный штраф в установленный законом срок, так как потерял реквизиты для оплаты штрафа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Шейхали Л.Ш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61 АГ 313443 от 17.01.2018 г.; копией постановления по делу об административном правонарушении от 16.10.2017 г., вступившего в законную силу 27.10.2017 г.; рапортом инспектора ИАЗ ОГИБДД ОМВД России по Раздольненскому району от 17.01.2018 г.; выпиской из базы данных ФИС ГИБДД М от 17.01.2018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Шейхали Л.Ш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Шейхали Л.Ш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Шейхали Л.Ш., в соответствии со ст. 4.2 КоАП РФ, мировой судья признает и учитывает признание Шейхали Л.Ш. вины, раскаяние в содеянном, наличие на иждивении малолетнего ребенка 2014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Шейхали Л.Ш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Шейхали Л.Ш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ейхали Люмана Шамурато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600 </w:t>
      </w:r>
      <w:r>
        <w:rPr/>
        <w:t>(Одна тысяча шестьсот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443 от 17.01.2018 г., УИН 18810491182500000034.</w:t>
      </w:r>
    </w:p>
    <w:p>
      <w:pPr>
        <w:pStyle w:val="Normal"/>
        <w:ind w:firstLine="709"/>
        <w:jc w:val="both"/>
        <w:rPr/>
      </w:pPr>
      <w:r>
        <w:rPr/>
        <w:t xml:space="preserve">Разъяснить Шейхали Л.Ш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Шейхали Л.Ш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