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6 января 2019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лица, привлекаемого к административной ответственности, Куртяева Ш.Р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TextBodyIndent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 xml:space="preserve">Куртяева Шевкета Рустемовича, </w:t>
      </w:r>
      <w:r>
        <w:rPr>
          <w:sz w:val="22"/>
          <w:szCs w:val="22"/>
        </w:rPr>
        <w:t>данные изъяты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Куртяев Ш.Р., будучи зарегистрированным по месту жительства и проживая по адресу: данные изъяты</w:t>
      </w:r>
      <w:r>
        <w:rPr>
          <w:b w:val="false"/>
          <w:lang w:val="en-US"/>
        </w:rPr>
        <w:t>,</w:t>
      </w:r>
      <w:r>
        <w:rPr>
          <w:b w:val="false"/>
        </w:rPr>
        <w:t xml:space="preserve"> в срок до 00 час. 01 мин. 16.10.2018 г. не уплатил в установленный ст. 32.2 КоАП РФ 60-дневный срок административный штраф в размере 800 рублей по постановлению по делу об административном правонарушении от 05.08.2018 г., вступившему в законную силу 16.08.2018 г., тем самым Куртяев Ш.Р. совершил административное правонарушение, предусмотренное ч. 1 ст. 20.25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Допрошенный в судебном заседании Куртяев Ш.Р., после разъяснения прав по ст. 25.1 КоАП РФ и ст. 51 Конституции РФ, вину в совершении административного правонарушения признал полностью, в содеянном раскаялся, подтвердил вышеизложенные обстоятельства, указав, что административный штраф не уплатил, так как потерял реквизиты для уплаты штрафа, в настоящее время имеет денежные средства для уплаты штрафа</w:t>
      </w:r>
      <w:r>
        <w:rPr/>
        <w:t xml:space="preserve">, </w:t>
      </w:r>
      <w:r>
        <w:rPr>
          <w:b w:val="false"/>
        </w:rPr>
        <w:t>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 не представил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снования для отложения рассмотрения дела на более поздний срок не установлены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 w:val="false"/>
            <w:color w:val="0000FF"/>
          </w:rPr>
          <w:t>частью 1.1</w:t>
        </w:r>
      </w:hyperlink>
      <w:r>
        <w:rPr>
          <w:b w:val="false"/>
        </w:rPr>
        <w:t xml:space="preserve"> или </w:t>
      </w:r>
      <w:hyperlink r:id="rId3">
        <w:r>
          <w:rPr>
            <w:rStyle w:val="InternetLink"/>
            <w:b w:val="false"/>
            <w:color w:val="0000FF"/>
          </w:rPr>
          <w:t>1.3</w:t>
        </w:r>
      </w:hyperlink>
      <w:r>
        <w:rPr>
          <w:b w:val="false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 w:val="false"/>
            <w:color w:val="0000FF"/>
          </w:rPr>
          <w:t>статьей 31.5</w:t>
        </w:r>
      </w:hyperlink>
      <w:r>
        <w:rPr>
          <w:b w:val="false"/>
        </w:rPr>
        <w:t xml:space="preserve"> настоящего Кодекс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Выслушав в судебном заседании Куртяева Ш.Р., исследовав материалы дела об административном правонарушении, мировой судья находит, что, помимо полного признания, вина Куртяева Ш.Р. в совершении при вышеизложенных обстоятельствах административного правонарушения, предусмотренного ч. 1 ст. 20.25 КоАП РФ, нашла свое полное подтверждение в ходе судебного разбирательства исследованными в судебном заседании доказательствами: протоколом 23 ЯМ 247582 об административном правонарушении от 23.12.2018 г., в котором содержится описание события правонарушения; копией постановления по делу об административном правонарушении от 05.08.2018 г., вступившего в законную силу 16.08.2018 г.; справкой из базы данных «ФИС ГИБДД М» в отношении Куртяева Ш.Р. по результатам поиска правонарушений о фактах привлечения его к административной ответственности за нарушение ПДД РФ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</w:rPr>
        <w:t>и неуплате им штрафа по постановлению от 05.08.2018 г.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Куртяевым Ш.Р., а также доказанной вину последнего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u w:val="none"/>
          </w:rPr>
          <w:t>Кодексом</w:t>
        </w:r>
      </w:hyperlink>
      <w:r>
        <w:rPr>
          <w:b w:val="false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Куртяеву Ш.Р.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бстоятельствами, смягчающими административную ответственность Куртяева Ш.Р., в соответствии со ст. 4.2 КоАП РФ, мировой судья признает и учитывает признание Куртяевым Ш.Р. вины, раскаяние в содеянном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</w:rPr>
        <w:t>наличие на иждивении данные изъяты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Обстоятельств, отягчающих административную ответственность Куртяева Ш.Р., в соответствии со ст. 4.3 КоАП РФ, не установлено, равно как и </w:t>
      </w:r>
      <w:hyperlink r:id="rId6">
        <w:r>
          <w:rPr>
            <w:rStyle w:val="InternetLink"/>
            <w:b/>
            <w:u w:val="none"/>
          </w:rPr>
          <w:t>обстоятельств</w:t>
        </w:r>
      </w:hyperlink>
      <w:r>
        <w:rPr>
          <w:b w:val="false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С учетом совокупности приведенных обстоятельств, мировой судья полагает необходимым назначить Куртяеву Ш.Р. минимальное наказание в виде административного штрафа, предусмотренное санкцией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уртяева Шевкета Рустемовича </w:t>
      </w:r>
      <w:r>
        <w:rPr>
          <w:sz w:val="22"/>
          <w:szCs w:val="22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административного штрафа в двукратном размере суммы неуплаченного административного штрафа, то есть в размере 1 600 (Одной тысячи шестисот) рублей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квизиты для уплаты административного штрафа: получатель платежа УФК по Краснодарскому краю (Отдел МВД России по Тимашевскому району, л/с 0481072450), ИНН 2353006811, КПП 235301001, р/с 40101810300000010013, банк получателя: ГРКЦ ГУ Банка России по Краснодарскому краю, КБК 18811630020016000140, БИК 040349001, ОКТМО 03653101, протокол об административном правонарушении 23 ЯМ 247582 от 23.12.2018 г., УИН 18810423180540012759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 xml:space="preserve">Разъяснить Куртяеву Ш.Р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7">
        <w:r>
          <w:rPr>
            <w:rStyle w:val="InternetLink"/>
            <w:b/>
            <w:sz w:val="22"/>
            <w:szCs w:val="22"/>
            <w:u w:val="none"/>
          </w:rPr>
          <w:t>ч. 1</w:t>
        </w:r>
      </w:hyperlink>
      <w:r>
        <w:rPr>
          <w:b w:val="false"/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Разъяснить Куртяеву Ш.Р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6/68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4FEDC676CCFE6B7574726B66CF36742C6C790D99A3499557B76E2103C58632879E4F6F7FDB92FB59r1Z9J" TargetMode="External"/><Relationship Id="rId7" Type="http://schemas.openxmlformats.org/officeDocument/2006/relationships/hyperlink" Target="consultantplus://offline/ref=928C8CB73A9CC4AC1CD1032A2A0027C1D3B7CAFD989CBA64EE00B715A6D0C7E0BCE9565DA1920DABE4m1K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