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 январ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Куртяева Ш.Р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Куртяева Шевкета Рустемовича, </w:t>
      </w:r>
      <w:r>
        <w:rPr>
          <w:sz w:val="22"/>
          <w:szCs w:val="22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Куртяев Ш.Р., будучи зарегистрированным по месту жительства и проживая по адресу: данные изъя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08.12.2018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21.09.2018 г., вступившему в законную силу 09.10.2018 г., тем самым Куртяев Ш.Р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Куртяев Ш.Р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потерял реквизиты для уплаты штрафа, в настоящее время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ыслушав в судебном заседании Куртяева Ш.Р., исследовав материалы дела об административном правонарушении, мировой судья находит, что, помимо полного признания, вина Куртяева Ш.Р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23 ЯМ 247580 об административном правонарушении от 23.12.2018 г., в котором содержится описание события правонарушения; копией постановления по делу об административном правонарушении от 28.09.2018 г., вступившего в законную силу 09.10.2018 г.; справкой из базы данных «ФИС ГИБДД М» в отношении Куртяева Ш.Р. по результатам поиска правонарушений о фактах привлечения его к административной ответственности за нарушение ПДД РФ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и неуплате им штрафа по постановлению от 28.09.2018 г.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Куртяевым Ш.Р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Куртяеву Ш.Р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Куртяева Ш.Р., в соответствии со ст. 4.2 КоАП РФ, мировой судья признает и учитывает признание Куртяевым Ш.Р. вины, раскаяние в содеянном, наличие на иждивении данные изъят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Куртяева Ш.Р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Куртяеву Ш.Р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уртяева Шевкета Рустем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квизиты для уплаты административного штрафа: получатель платежа УФК по Краснодарскому краю (Отдел МВД России по Тимашевскому району, л/с 0481072450), ИНН 2353006811, КПП 235301001, р/с 40101810300000010013, банк получателя: ГРКЦ ГУ Банка России по Краснодарскому краю, КБК 18811630020016000140, БИК 040349001, ОКТМО 03653101, протокол об административном правонарушении 23 ЯМ 247580 от 23.12.2018 г., УИН 18810423180540012740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Куртяеву Ш.Р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Куртяеву Ш.Р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7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