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1 янва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Келямова Э.Р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елямова Эмиля Рустемовича данные изъяты</w:t>
      </w:r>
      <w:r>
        <w:rPr>
          <w:sz w:val="20"/>
          <w:szCs w:val="20"/>
        </w:rPr>
        <w:t>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1.01.2018 г. инспектором ДПС ОГИБДД Отдела МВД России по Раздольненскому району в отношении Келямова Э.Р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1.01.2018 г. в 08 час. 20 мин. Келямов Э.Р. управлял автомобилем данные изъяты, государственный регистрационный знак данные изъяты, в районе дома данные изъяты, будучи при этом с признаками алкогольного опьянения – запах алкоголя изо рта, неустойчивость позы, нарушение речи и поведение, несоответствующее обстановке, в связи с чем, Келямов Э.Р. был отстранен от управления транспортным средством и ему было предложено пройти освидетельствование на состояние алкогольного опьянения. 01.01.2018 г. в 08 час. 39 мин. Келямов Э.Р.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Келямовым Э.Р. воздухе составили 0,32 мг/л, с чем Келямов Э.Р. согласился, а потому, Келямов Э.Р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что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Келямов Э.Р. вину признал полностью, в содеянном раскаялся, подтвердил вышеизложенные обстоятельства, пояснив, что действительно управлял автомобилем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, Келямов Э.Р. не заявил и не представил. Основания для отложения рассмотрения дела на более поздний срок установлены не был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, помимо </w:t>
      </w:r>
      <w:r>
        <w:rPr>
          <w:sz w:val="20"/>
          <w:szCs w:val="20"/>
        </w:rPr>
        <w:t>полного призна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Келямова Э.Р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836 об административном правонарушении от 01.01.2018 г., в котором отражено существо совершенного Келямовым Э.Р. правонарушения и в котором Келямов Э.Р. собственноручно указал о согласии с правонарушением, а также о факте употребления им алкогольного напитка, засвидетельствовав это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61 АМ 399766 об отстранении от управления транспортным средством от 01.01.2018 г., составленным с применением видеозаписи, согласно которому основанием для отстранения Келямова Э.Р.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, что Келямов Э.Р., управлявший автомобилем, находится в состоянии опьянения с такими признаками как запах алкоголя изо рта, неустойчивость позы, нарушение речи и поведение, не соответствующее обстан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1068 освидетельствования на состояние алкогольного опьянения от 01.01.2018 г., составленным с применением видеозаписи, согласно которому у Келямова Э.Р. было установлено состояние алкогольного опьянения, о чем в акте имеется соответствующая запись, с чем Келямов Э.Р. согласился, засвидетельствовав данный факт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деозаписью, согласно которой Келямов Э.Р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правкой из базы данных в отношении Келямова Э.Р. по результатам поиска правонарушений о фактах привлечения Келямова Э.Р. к административной ответственности за нарушение Правил дорожного движения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Келямовым Э.Р. транспортным средством при изложенных обстоятельствах, наличие у него вышеуказанных признаков опьянения, а также факт управления Келямовым Э.Р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Келямова Э.Р. в совершении инкриминируемого ему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Келямовым Э.Р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Келямова Э.Р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Келямова Э.Р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Келямова Э.Р. было установлено инспектором ДПС ОГИБДД Отдела 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Келямовым Э.Р., а также доказанной вину Келямова Э.Р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Келямову Э.Р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елямова Э.Р., в соответствии со ст. 4.2 КоАП РФ, мировой судья признает и учитывает признание Келямовым Э.Р. вины, раскаяние в содеянном, наличие у Келямова Э.Р.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Келямова Э.Р., в соответствии со ст. 4.3 КоАП РФ, мировой судья признает и учитывает повторное совершение Келямовым Э.Р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9">
        <w:r>
          <w:rPr>
            <w:rStyle w:val="InternetLink"/>
            <w:b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разъяснением, содержащимся в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п. 16</w:t>
        </w:r>
      </w:hyperlink>
      <w:r>
        <w:rPr>
          <w:b w:val="false"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КоАП</w:t>
        </w:r>
      </w:hyperlink>
      <w:r>
        <w:rPr>
          <w:b w:val="false"/>
          <w:sz w:val="20"/>
          <w:szCs w:val="20"/>
        </w:rPr>
        <w:t xml:space="preserve">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справки из базы данных в отношении Келямова Э.Р. по результатам поиска правонарушений о фактах привлечения Келямова Э.Р.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Келямова Э.Р. к административной ответственности в рамках настоящего дела, он в 2017 году был дважды подвергнут административным наказаниям за нарушение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РФ по ст. 12.6 и по ч. 1 ст. 12.5 КоАП РФ соответственно, составы которых имеют тот же родовой объект, что и вмененное ему в вину правонарушение, а именно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ряда смягчающих и</w:t>
      </w:r>
      <w:r>
        <w:rPr>
          <w:sz w:val="20"/>
          <w:szCs w:val="20"/>
        </w:rPr>
        <w:t xml:space="preserve"> о</w:t>
      </w:r>
      <w:r>
        <w:rPr>
          <w:sz w:val="20"/>
          <w:szCs w:val="20"/>
          <w:lang w:val="ru-RU"/>
        </w:rPr>
        <w:t xml:space="preserve">дного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Келямову Э.Р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елямова Эмиля Рустем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836 от 01.01.2018 г., УИН 1881049118250000002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елямову Э.Р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елямову Э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6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Келямову Э.Р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8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5D97FDD321DCD69409704A17C3D7A4C3FF92FAFFC9625590EBB15BA09A5BE4DDAE26A117d7l2A" TargetMode="External"/><Relationship Id="rId3" Type="http://schemas.openxmlformats.org/officeDocument/2006/relationships/hyperlink" Target="consultantplus://offline/ref=62027B174E57FD23B7AEA8A1EDFCEBEDBCB61D36CFBCD37EE6FDA1644FFA8335BDAAE6676D12NFZEF" TargetMode="External"/><Relationship Id="rId4" Type="http://schemas.openxmlformats.org/officeDocument/2006/relationships/hyperlink" Target="consultantplus://offline/ref=D6745D97FDD321DCD69409704A17C3D7A4C3FF92FAFFC9625590EBB15BA09A5BE4DDAE26A117d7lAA" TargetMode="External"/><Relationship Id="rId5" Type="http://schemas.openxmlformats.org/officeDocument/2006/relationships/hyperlink" Target="consultantplus://offline/ref=D6745D97FDD321DCD69409704A17C3D7A4C3FF92FAFFC9625590EBB15BA09A5BE4DDAE26A117d7l3A" TargetMode="External"/><Relationship Id="rId6" Type="http://schemas.openxmlformats.org/officeDocument/2006/relationships/hyperlink" Target="consultantplus://offline/ref=D6745D97FDD321DCD69409704A17C3D7A4C3FF92FAFFC9625590EBB15BA09A5BE4DDAE20A613d7l5A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62027B174E57FD23B7AEA8A1EDFCEBEDBCB61D36CFBCD37EE6FDA1644FFA8335BDAAE6676D12NFZEF" TargetMode="External"/><Relationship Id="rId9" Type="http://schemas.openxmlformats.org/officeDocument/2006/relationships/hyperlink" Target="consultantplus://offline/ref=AF76124D64197815ADC717C2B7FB0A1AE2AF4D99AD9E53BB4865BCCA8755EBBC67A080CED061rDO0E" TargetMode="External"/><Relationship Id="rId10" Type="http://schemas.openxmlformats.org/officeDocument/2006/relationships/hyperlink" Target="consultantplus://offline/ref=F59F028C911108A59AAD13C884BF3FCA192C4E0AF0BEA08E8425A38B966895F5B7FE7EBCC700AB95tCf6M" TargetMode="External"/><Relationship Id="rId11" Type="http://schemas.openxmlformats.org/officeDocument/2006/relationships/hyperlink" Target="consultantplus://offline/ref=F59F028C911108A59AAD13C884BF3FCA192B4B02F7BDA08E8425A38B96t6f8M" TargetMode="External"/><Relationship Id="rId12" Type="http://schemas.openxmlformats.org/officeDocument/2006/relationships/hyperlink" Target="consultantplus://offline/ref=F59F028C911108A59AAD13C884BF3FCA192B490AF0BDA08E8425A38B966895F5B7FE7EBCC700AB92tCf6M" TargetMode="External"/><Relationship Id="rId13" Type="http://schemas.openxmlformats.org/officeDocument/2006/relationships/hyperlink" Target="consultantplus://offline/ref=F59F028C911108A59AAD13C884BF3FCA192B4B02F7BDA08E8425A38B966895F5B7FE7EB9C507tAfAM" TargetMode="External"/><Relationship Id="rId14" Type="http://schemas.openxmlformats.org/officeDocument/2006/relationships/hyperlink" Target="consultantplus://offline/ref=4DB42E74C1DC61795C546A8C4A201835A3500DABBE4DD10C4AABBE4C800F83B9B45D24CA157AE969q4n5X" TargetMode="External"/><Relationship Id="rId15" Type="http://schemas.openxmlformats.org/officeDocument/2006/relationships/hyperlink" Target="consultantplus://offline/ref=4DB42E74C1DC61795C546A8C4A201835A3500DABBE4DD10C4AABBE4C800F83B9B45D24CF12q7nFX" TargetMode="External"/><Relationship Id="rId16" Type="http://schemas.openxmlformats.org/officeDocument/2006/relationships/hyperlink" Target="consultantplus://offline/ref=928C8CB73A9CC4AC1CD1032A2A0027C1D3B7CAFD989CBA64EE00B715A6D0C7E0BCE9565DA1920DABE4m1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