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 янва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Ильясова Я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ьясова Януша (по водительскому удостоверению – Януса) Наилье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Ильясов Я.Н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0.11.2018 г. не уплатил в установленный ст. 32.2 КоАП РФ 60-дневный срок административный штраф в размере 3 000 рублей по постановлению по делу об административном правонарушении от 30.08.2018 г., вступившему в законную силу 11.09.2018 г., тем самым Ильясов Я.Н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Ильясов Я.Н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забыл уплатить штраф, 15.01.2019 г. уплатил административный штраф, в настоящее время также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Ильясова Я.Н., исследовав материалы дела об административном правонарушении, мировой судья находит, что, помимо полного признания, вина Ильясова Я.Н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792 об административном правонарушении от 15.01.2019 г., в котором содержится описание события правонарушения; копией постановления по делу об административном правонарушении от 30.08.2018 г., вступившего в законную силу 11.09.2018 г.; справкой из базы данных «ФИС ГИБДД М» в отношении Ильясова Я.Н. по результатам поиска правонарушений о фактах привлечения его к административной ответственности за нарушение ПДД РФ</w:t>
      </w:r>
      <w:r>
        <w:rPr>
          <w:b w:val="false"/>
          <w:bCs w:val="false"/>
        </w:rPr>
        <w:t xml:space="preserve"> </w:t>
      </w:r>
      <w:r>
        <w:rPr>
          <w:b w:val="false"/>
        </w:rPr>
        <w:t>и неуплате им штрафа по постановлению от 30.08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Ильясовым Я.Н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Ильясову Я.Н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Ильясова Я.Н., в соответствии со ст. 4.2 КоАП РФ, мировой судья признает и учитывает признание Ильясовым Я.Н. вины, раскаяние в содеянном, наличие на иждивении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Ильясова Я.Н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Ильясову Я.Н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льясова Януша (по водительскому удостоверению – Януса) Наи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6 000 (Шести тысяч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792 от 15.01.2019 г., УИН 18810491192500000051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Ильясову Я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Ильясову Я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8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