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7 февраля 2018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Наухацкой Н.А.,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5.6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ухацкой Натальи Александровны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ный бухгалтер данные изъяты Наухацкая Н.А., в нарушение п. 2 ст. 230 Налогового кодекса РФ, не представила в Межрайонную ИФНС России № 2 по Республике Крым справки о доходах физических лиц (форма 2-НДФЛ) за 2016 год в отношении 61 работника данные изъяты ИНН/КПП 9106004107/910601001, по месту исполнения должностным лицом своих обязанностей по данные изъяты, в установленный указанной нормой Налогового кодекса РФ срок – до 03.04.2017 г.. Справки о доходах физических лиц (форма 2-НДФЛ) за 2016 год в отношении 61 работника данные изъяты фактически представлены 20.04.2017 г., то есть с нарушением установленного п. 2 ст. 230 Налогового кодекса РФ срока, за что предусмотрена административная ответственность по ч. 1 ст. 15.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ая в судебном заседании Наухацкая Н.А. вину признала полностью, в содеянном раскаялась, подтвердила вышеизложенные обстоятельств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мимо полного признания, вина главного бухгалтера данные изъяты Наухацкой Н.А. в инкриминируемом ей административном правонарушении подтверждается исследованными в судебном заседании материалами дела: протоколом № 1296 об административном правонарушении от 15.01.2018 г., в котором отражено существо совершенного Наухацкой Н.А. административного правонарушения; копией акта № 30 от 11.12.2017 г. об обнаружении фактов, свидетельствующих о предусмотренных Налоговым кодексом РФ налоговых правонарушениях; копией извещения о получении электронного документа от 20.04.2017 г.; копией приказа № 4 от 02.01.2015 г. о приеме на работу Наухацкой Н.А.; копией должностной инструкции № 1 от 02.01.2015 г.; копией дополнительного соглашения № 1 к должностной инструкции № 1 от 19.12.2016 г.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главным бухгалтером данные изъяты Наухацкой Н.А., а также доказанной вину последней в совершении административного правонарушения, предусмотренного ч. 1 ст. 15.6 КоАП РФ – непредставление в установленный законодательством о налогах и сборах срок в налоговые органы оформленных в установленном порядке сведений, необходимых для осуществления налогового контрол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Наухацкой Н.А. административного наказания мировой судья учитывает характер совершенного административного правонарушения, личность виновной и ее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стоятельствами, смягчающими административную ответственность Наухацкой Н.А., в соответствии со ст. 4.2 КоАП РФ, мировой судья признает и учитывает признание Наухацкой Н.А. вины в полном объеме, </w:t>
      </w:r>
      <w:r>
        <w:rPr>
          <w:b w:val="false"/>
          <w:bCs w:val="false"/>
          <w:sz w:val="20"/>
          <w:szCs w:val="20"/>
        </w:rPr>
        <w:t>раскаяние в содеянном</w:t>
      </w:r>
      <w:r>
        <w:rPr>
          <w:b w:val="false"/>
          <w:sz w:val="20"/>
          <w:szCs w:val="20"/>
        </w:rPr>
        <w:t>, наличие на иждивении несовершеннолетнего ребенка 2009 года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ом, отягчающим административную ответственность Наухацкой Н.А., в соответствии со ст. 4.3 КоАП РФ, мировой судья признает и учитывает повторное совершение Наухацкой Н.А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sz w:val="20"/>
            <w:szCs w:val="20"/>
            <w:u w:val="none"/>
          </w:rPr>
          <w:t>ст. 4.6</w:t>
        </w:r>
      </w:hyperlink>
      <w:r>
        <w:rPr>
          <w:b w:val="false"/>
          <w:sz w:val="20"/>
          <w:szCs w:val="20"/>
        </w:rPr>
        <w:t xml:space="preserve"> КоАП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разъяснением, содержащимся в </w:t>
      </w:r>
      <w:hyperlink r:id="rId3">
        <w:r>
          <w:rPr>
            <w:rStyle w:val="InternetLink"/>
            <w:b/>
            <w:sz w:val="20"/>
            <w:szCs w:val="20"/>
            <w:u w:val="none"/>
          </w:rPr>
          <w:t>п. 16</w:t>
        </w:r>
      </w:hyperlink>
      <w:r>
        <w:rPr>
          <w:b w:val="false"/>
          <w:sz w:val="20"/>
          <w:szCs w:val="20"/>
        </w:rPr>
        <w:t xml:space="preserve"> Постановления Пленума Верховного Суда РФ от 24 марта 2005 г. № 5 «О некоторых вопросах, возникающих у судов при применении Кодекса РФ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4">
        <w:r>
          <w:rPr>
            <w:rStyle w:val="InternetLink"/>
            <w:b/>
            <w:sz w:val="20"/>
            <w:szCs w:val="20"/>
            <w:u w:val="none"/>
          </w:rPr>
          <w:t>КоАП</w:t>
        </w:r>
      </w:hyperlink>
      <w:r>
        <w:rPr>
          <w:b w:val="false"/>
          <w:sz w:val="20"/>
          <w:szCs w:val="20"/>
        </w:rPr>
        <w:t xml:space="preserve">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гласно протоколу № 1296 об административном правонарушении от 15.01.2018 г., на момент совершения административного правонарушения, послужившего основанием для привлечения Наухацкой Н.А. к административной ответственности в рамках настоящего дела, она 07.12.2016 г. была подвергнута административному наказанию по ст. 15.5 КоАП РФ, а также 07.12.2016 г. была подвергнута административному наказанию по ч. 1 ст. 15.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совокупности названных обстоятельств, мировой судья полагает необходимым назначить Наухацкой Н.А. наказание, предусмотренное санкцией ч. 1 ст. 15.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Должностное лицо – данные ищъяты Наухацкую Наталью Александровну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ей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639406, протокол об административном правонарушении № 1296 от 15.01.2018 г., УИН (код в поле 22) «0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Наухацкой Н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Наухацкой Н.А.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а может быть подвергнута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2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yperlink" Target="consultantplus://offline/ref=F59F028C911108A59AAD13C884BF3FCA192C4E0AF0BEA08E8425A38B966895F5B7FE7EBCC700AB95tCf6M" TargetMode="External"/><Relationship Id="rId4" Type="http://schemas.openxmlformats.org/officeDocument/2006/relationships/hyperlink" Target="consultantplus://offline/ref=F59F028C911108A59AAD13C884BF3FCA192B4B02F7BDA08E8425A38B96t6f8M" TargetMode="External"/><Relationship Id="rId5" Type="http://schemas.openxmlformats.org/officeDocument/2006/relationships/hyperlink" Target="consultantplus://offline/ref=928C8CB73A9CC4AC1CD1032A2A0027C1D3B7CAFD989CBA64EE00B715A6D0C7E0BCE9565DA1920DABE4m1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