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 янва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ондрашова В.О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драшова Виктора Олег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ондрашов В.О., проживая по адресу: данные изъяты будучи привлеченным к административной ответственности по ч. 1 ст. 19.24 КоАП РФ постановлением от 20.11.2018 г., вступившим в законную силу 01.12.2018 г., в 06 часов 00 минут 18.01.2019 г., повторно в течение одного года, в нарушение установленного решением Раздольненского районного суда Республики Крым от 05.07.2017 г. ограничения – не выезжать за пределы Раздольненского района Республики Крым без уведомления Отдела МВД Российской Федерации по Раздольненскому району, в указанное время выехал за пределы Раздольненского района Республики Крым в с. Журавли Сакского района Республики Крым, чем также нарушил п. 4 ч. 1 ст. 4 Федерального закона от 06.04.2011 г. № 64-ФЗ «Об административном надзоре за лицами, освобожденными из мест лишения свободы», тем самым Кондрашов В.О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Кондрашов В.О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яснил, что 14 и 20 ноября 2018 г. он был привлечен к административной ответственности по ч. 1 ст. 19.24 КоАП РФ, однако, 18 января 2019 г. выехал за пределы Раздольненского района Республики Крым в с. Журавли Сакского района Республики Крым на заработки, не уведомив об этом Отдел МВД Российской Федерации по Раздольненскому району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Республики Крым, просил строго его не наказывать, поскольку выехал за пределы района по той причине, что временно неофициально подрабатывает в с. Журавли Сакского района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Республики Крым, в настоящее время трудоустраивается официаль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4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выезда за установленные судом пределы территор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Кондрашова В.О. в совершении при вышеизложенных обстоятельствах административного правонарушения, предусмотренного ч. 3 ст. 19.24 КоАП РФ, подтверждается исследованными в судебном заседании доказательствами: протоколом № РК 236629 об административном правонарушении от 22.01.2019 г., в котором отражено существо совершенного Кондрашовым В.О. правонарушения; признательным объяснением Кондрашова В.О. от 22.01.2019 г.;  рапортом УУП и ПДН ОМВД России по Раздольненскому району от 22.01.2019 г. о выявлении повторного несоблюдения Кондрашовым В.О. требований и ограничений, установленных административным надзором Кондрашову В.О.;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копией решения Раздольненского районного суда Республики Крым от 05.07.2017 г. об установлении Кондрашову В.О. ограничения – не выезжать за пределы Раздольненского района без уведомления Отдела МВД Российской Федерации по Раздольненскому району; копией предупреждения Кондрашова В.О. от 09.10.2018 г. об ознакомлении последнего со ст. 4 Федерального закона от 06.04.2011 г. № 64-ФЗ; справкой административной практики и справкой на физическое лицо в отношении Кондрашова В.О. о фактах привлечения последнего к административной ответственности по ч. 1 ст. 19.24 КоАП РФ; копией постановления от 20.11.2018 г., вступившего в законную силу 01.12.2018 г., о факте привлечения Кондрашова В.О. к административной ответственности по ч. 1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ондрашовым В.О., а также доказанной вину Кондрашова В.О.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ондрашову В.О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ондрашова В.О., в соответствии со ст. 4.2 КоАП РФ, мировой судья признает и учитывает признание Кондрашовым В.О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Кондрашова В.О.</w:t>
      </w:r>
      <w:r>
        <w:rPr>
          <w:sz w:val="20"/>
          <w:szCs w:val="20"/>
        </w:rPr>
        <w:t>, в соответствии со ст. 4.3 КоАП РФ, не установлено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ru-RU"/>
        </w:rPr>
        <w:t xml:space="preserve">равно как и </w:t>
      </w:r>
      <w:hyperlink r:id="rId3">
        <w:r>
          <w:rPr>
            <w:rStyle w:val="InternetLink"/>
            <w:bCs/>
            <w:sz w:val="20"/>
            <w:szCs w:val="20"/>
            <w:u w:val="none"/>
            <w:lang w:val="ru-RU"/>
          </w:rPr>
          <w:t>обстоятельств</w:t>
        </w:r>
      </w:hyperlink>
      <w:r>
        <w:rPr>
          <w:bCs/>
          <w:sz w:val="20"/>
          <w:szCs w:val="20"/>
          <w:lang w:val="ru-RU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ондрашову В.О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</w:rPr>
        <w:t>минимальное наказание в виде обязательных работ, предусмотренное санкцией</w:t>
      </w:r>
      <w:r>
        <w:rPr/>
        <w:t xml:space="preserve"> </w:t>
      </w:r>
      <w:r>
        <w:rPr>
          <w:b w:val="false"/>
        </w:rPr>
        <w:t>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Кондрашова Виктора Олег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ондрашову В.О., что, в соответствии с ч. 4 ст. 20.25 КоАП РФ, </w:t>
      </w:r>
      <w:hyperlink r:id="rId4">
        <w:r>
          <w:rPr>
            <w:rStyle w:val="InternetLink"/>
            <w:color w:val="0000FF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5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DDB33629C4EB6C2E2C6D4B4CD0E8850A99F07B0198059005A0F5DCED680985C4E1EFB64654AF28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