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янва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Беркуты В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Беркуты Валерия Семеновича</w:t>
      </w:r>
      <w:r>
        <w:rPr>
          <w:bCs/>
          <w:sz w:val="22"/>
          <w:szCs w:val="22"/>
        </w:rPr>
        <w:t xml:space="preserve">,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года рождения, уроженца с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  <w:sz w:val="22"/>
          <w:szCs w:val="22"/>
        </w:rPr>
        <w:t xml:space="preserve">, гражданина Российской Федерации, русским языком владеющего, инвалидом 1, 2 групп не являющегося, не работающего, разведенного, имеющего на иждивении несовершеннолетнего ребенка 2005 года рождения, зарегистрированного и проживающего по адресу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Беркута В.С., будучи зарегистрированным по месту жительства и проживая по адресу: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1.12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1.10.2019 г., вступившему в законную силу 12.10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м заседании Беркута В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связи с тяжелым материальным положением ввиду того, что не работает и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 xml:space="preserve">Выслушав в судебном заседании Беркуту В.С., исследовав материалы дела об административном правонарушении, мировой судья установил, что, помимо полного признания, вина Беркуты В.С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 w:val="false"/>
          <w:bCs w:val="false"/>
        </w:rPr>
        <w:t>протоколом № РК-150530 об административном правонарушении от 23.12.2019 г., в котором отражено существо совершенного Беркутой В.С. правонарушения, с чем Беркута В.С. согласился, засвидетельствовав это в протоколе собственноручно и своей подписью; копией постановления по делу об административном правонарушении от 01.10.2019 г., вступившего в законную силу 12.10.2019 г.; объяснением Беркуты В.С. от 23.12.2019 г. по существу совершенного им правонарушения; рапортом УУП ОУУП и ПДН ОМВД России по Раздольненскому району от 23.12.2019 г. о выявленном правонарушении; справками на физическое лицо из баз данных ИБД «Регион» и СООП от 23.12.2019 г. о фактах привлечения Беркуты В.С. к административной ответственности и неуплате им штрафа по постановлению от 01.10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еркутой В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еркуте В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Беркуты В.С., в соответствии со ст. 4.2 КоАП РФ, мировой судья признает и учитывает признание Беркутой В.С. вины, в том числе при составлении протокола об административном правонарушении, раскаяние в содеянном, наличие на иждивении несовершеннолетнего ребенка 2005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Беркуты В.С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Беркуты В.С., который не работает и денежных средств для уплаты штрафа не имеет, мировой судья полагает необходимым назначить Беркуте В.С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еркуту Валерия Семе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Беркуте В.С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063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