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20 февраля 2019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Синявина В.Л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инявина Виктора Леонид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анные изъяты, </w:t>
      </w:r>
      <w:r>
        <w:rPr>
          <w:sz w:val="20"/>
          <w:szCs w:val="20"/>
        </w:rPr>
        <w:t xml:space="preserve">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27.12.2018 г. в 10 час. 00 мин. Синявин В.Л. управлял автомобилем данные изъяты, государственный регистрационный знак данные изъяты, на 38 км автодороги Раздольное – Евпатория в районе с. Северное Раздольненского р-на Республики Крым, будучи при этом с признаками опьянения – запах алкоголя изо рта, неустойчивость позы и нарушение речи, в связи с чем, Синявин В.Л. был отстранен от управления транспортным средством и ему было предложено пройти освидетельствование на состояние алкогольного опьянения. 27.12.2018 г. в 10 час. 18 мин. Синявин В.Л. был освидетельствован инспектором ДПС ОГИБДД О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Синявиным В.Л. воздухе составили 2,500 мг/л, с чем Синявин В.Л. согласился, а потому, Синявин В.Л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, тем самым Синявин В.Л. совершил административное правонарушение, предусмотренное ч. 1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Синявин В.Л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ания для отложения рассмотрения дела на более поздний срок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находит, что, помимо полного признания, вина Синявина В.Л. в совершении при вышеизложенных обстоятельствах административного правонарушения, предусмотренного ч. 1 ст. 12.8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3339 об административном правонарушении от 27.12.2018 г., в котором отражено существо совершенного Синявиным В.Л. правонарушения, в котором Синявин В.Л. </w:t>
      </w:r>
      <w:r>
        <w:rPr>
          <w:bCs/>
          <w:sz w:val="20"/>
          <w:szCs w:val="20"/>
        </w:rPr>
        <w:t>собственноручно указал о факте употребления им алкогольного напитка и об управлении автомобилем, а также о согласии с правонарушением, засвидетельствовав это в протоколе собственноручно и своей подписью</w:t>
      </w:r>
      <w:r>
        <w:rPr>
          <w:sz w:val="20"/>
          <w:szCs w:val="20"/>
        </w:rPr>
        <w:t xml:space="preserve">; </w:t>
      </w:r>
      <w:r>
        <w:rPr>
          <w:bCs/>
          <w:sz w:val="20"/>
          <w:szCs w:val="20"/>
        </w:rPr>
        <w:t>протоколом 61 АМ 399932 об отстранении Синявина В.Л. от управления транспортным средством от 27.12.2018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Синявину В.Л. данной меры обеспечения производства по делу об административном правонарушении, согласно которому (протоколу) основанием для отстранения Синявина В.Л. от управления транспортным средством явилось наличие у инспектора ДПС достаточных оснований полагать, что Синявин В.Л., управлявший транспортным средством, находится в состоянии опьян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 такими признаками как запах алкоголя изо рта, неустойчивость позы и нарушение речи; </w:t>
      </w:r>
      <w:r>
        <w:rPr>
          <w:sz w:val="20"/>
          <w:szCs w:val="20"/>
        </w:rPr>
        <w:t>актом 61 АА 130908 освидетельствования на состояние алкогольного опьянения от 27.12.2018 г., с</w:t>
      </w:r>
      <w:r>
        <w:rPr>
          <w:bCs/>
          <w:sz w:val="20"/>
          <w:szCs w:val="20"/>
        </w:rPr>
        <w:t>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Синявину В.Л. данной меры обеспечения производства по делу об административном правонарушении</w:t>
      </w:r>
      <w:r>
        <w:rPr>
          <w:sz w:val="20"/>
          <w:szCs w:val="20"/>
        </w:rPr>
        <w:t xml:space="preserve">, согласно которому (акту) у Синявина В.Л. было установлено состояние алкогольного опьянения, о чем в акте имеется соответствующая запись, с чем Синявин В.Л. согласился, засвидетельствовав данный факт собственноручно и своей подписью; видеозаписью, приобщенной к материалам дела на компакт-диске, согласно которой Синявин В.Л. был отстранен от управления транспортным средством, согласился пройти освидетельствование на состояние алкогольного опьянения, по результатам которого было установлено состояние его алкогольного опьянения, с чем он согласился; </w:t>
      </w:r>
      <w:r>
        <w:rPr>
          <w:bCs/>
          <w:sz w:val="20"/>
          <w:szCs w:val="20"/>
        </w:rPr>
        <w:t>справкой из базы данных «ФИС ГИБДД М» в отношении Синявина В.Л. по результатам поиска правонарушений о фактах привлечения его к административной ответственности за нарушение ПДД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настоящей статьей и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Синявиным В.Л. транспортным средством при изложенных обстоятельствах, а также факт управления Синявиным В.Л. транспортным средством в состоянии алкогольного опьянения, которое было установлено по результатам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Синявина В.Л. в совершении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выявлен факт совершения Синявиным В.Л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ом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 xml:space="preserve">освидетельствования Синявина В.Л. на состояние алкогольного опьянения, а также противоречий в материалах дела или сомнений относительно виновности Синявина В.Л. в совершении административного правонарушения, предусмотренного ч. 1 ст. 12.8 КоАП РФ, равно как и </w:t>
      </w:r>
      <w:hyperlink r:id="rId9">
        <w:r>
          <w:rPr>
            <w:rStyle w:val="InternetLink"/>
            <w:sz w:val="20"/>
            <w:szCs w:val="20"/>
            <w:u w:val="none"/>
            <w:lang w:val="ru-RU"/>
          </w:rPr>
          <w:t>обстоятельств</w:t>
        </w:r>
      </w:hyperlink>
      <w:r>
        <w:rPr>
          <w:sz w:val="20"/>
          <w:szCs w:val="20"/>
          <w:lang w:val="ru-RU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Процессуальные документы, составленные в отношении Синявина В.Л.</w:t>
      </w:r>
      <w:r>
        <w:rPr>
          <w:bCs/>
          <w:sz w:val="20"/>
          <w:szCs w:val="20"/>
          <w:lang w:bidi="ru-RU"/>
        </w:rPr>
        <w:t xml:space="preserve">, </w:t>
      </w:r>
      <w:r>
        <w:rPr>
          <w:sz w:val="20"/>
          <w:szCs w:val="20"/>
          <w:lang w:bidi="ru-RU"/>
        </w:rPr>
        <w:t>подписаны сотрудником, их составившим и лицом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Синявиным В.Л., а также доказанной вину последнего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Синявину В.Л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Синявина В.Л., в соответствии со ст. 4.2 КоАП РФ, мировой судья признает и учитывает признание Синявиным В.Л. вины в полном объеме, в том числе при составлении протокола об административном правонарушении, раскаяние в содеянном, наличие у Синявина В.Л. на иждивении несовершеннолетнего ребенка 2014 года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, отягчающих административную ответственность Синявина В.Л., в соответствии со ст. 4.3 КоАП РФ, не установлено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 учетом всей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характера административного правонарушения, </w:t>
      </w:r>
      <w:r>
        <w:rPr>
          <w:sz w:val="20"/>
          <w:szCs w:val="20"/>
          <w:lang w:val="ru-RU"/>
        </w:rPr>
        <w:t>посягающего на безопасность участников дорожного движения,</w:t>
      </w:r>
      <w:r>
        <w:rPr>
          <w:sz w:val="20"/>
          <w:szCs w:val="20"/>
        </w:rPr>
        <w:t xml:space="preserve"> личности виновного, </w:t>
      </w:r>
      <w:r>
        <w:rPr>
          <w:sz w:val="20"/>
          <w:szCs w:val="20"/>
          <w:lang w:val="ru-RU"/>
        </w:rPr>
        <w:t>наличия ряда смягчающих и отсутствия отягчающих ответственность обстоятельств</w:t>
      </w:r>
      <w:r>
        <w:rPr>
          <w:sz w:val="20"/>
          <w:szCs w:val="20"/>
        </w:rPr>
        <w:t xml:space="preserve">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11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2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</w:t>
      </w:r>
      <w:r>
        <w:rPr>
          <w:sz w:val="20"/>
          <w:szCs w:val="20"/>
          <w:lang w:val="ru-RU"/>
        </w:rPr>
        <w:t>Синявину В.Л. минимальное наказание, предусмотренное санкцией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Синявина Виктора Леонид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339 от 27.12.2018 г., УИН 1881049118250000135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Синявину В.Л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месту жительства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Синявину В.Л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3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Синявину В.Л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0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7BCDBA076545577570B454AFBEBF9DEA9772FB086C0729409EA04D57C6D56B420B759B45A43711N6R" TargetMode="External"/><Relationship Id="rId9" Type="http://schemas.openxmlformats.org/officeDocument/2006/relationships/hyperlink" Target="consultantplus://offline/ref=4FEDC676CCFE6B7574726B66CF36742C6C790D99A3499557B76E2103C58632879E4F6F7FDB92FB59r1Z9J" TargetMode="External"/><Relationship Id="rId10" Type="http://schemas.openxmlformats.org/officeDocument/2006/relationships/hyperlink" Target="consultantplus://offline/ref=D73007CFBEB1200059B061449046718CBEB13F8A2740D9603E4D1125A88BF19AEE4F401FEAB765D8B5s9I" TargetMode="External"/><Relationship Id="rId11" Type="http://schemas.openxmlformats.org/officeDocument/2006/relationships/hyperlink" Target="consultantplus://offline/ref=4DB42E74C1DC61795C546A8C4A201835A3500DABBE4DD10C4AABBE4C800F83B9B45D24CA157AE969q4n5X" TargetMode="External"/><Relationship Id="rId12" Type="http://schemas.openxmlformats.org/officeDocument/2006/relationships/hyperlink" Target="consultantplus://offline/ref=4DB42E74C1DC61795C546A8C4A201835A3500DABBE4DD10C4AABBE4C800F83B9B45D24CF12q7nFX" TargetMode="External"/><Relationship Id="rId13" Type="http://schemas.openxmlformats.org/officeDocument/2006/relationships/hyperlink" Target="consultantplus://offline/ref=928C8CB73A9CC4AC1CD1032A2A0027C1D3B7CAFD989CBA64EE00B715A6D0C7E0BCE9565DA1920DABE4m1K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