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январ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Глимбоцкого Юрия Сергеевича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Глимбоцкого Юрия Сергеевича</w:t>
      </w:r>
      <w:r>
        <w:rPr>
          <w:bCs/>
          <w:lang w:val="en-US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bCs/>
          <w:lang w:val="en-US"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Глимбоцкий Ю.С., будучи зарегистрированным по месту жительства по адресу: </w:t>
      </w:r>
      <w:r>
        <w:rPr>
          <w:sz w:val="26"/>
          <w:szCs w:val="26"/>
        </w:rPr>
        <w:t>«данные изъяты»</w:t>
      </w:r>
      <w:r>
        <w:rPr>
          <w:b w:val="false"/>
          <w:sz w:val="24"/>
          <w:szCs w:val="24"/>
          <w:lang w:val="en-US"/>
        </w:rPr>
        <w:t xml:space="preserve">, кв. </w:t>
      </w:r>
      <w:r>
        <w:rPr>
          <w:b w:val="false"/>
          <w:sz w:val="24"/>
          <w:szCs w:val="24"/>
        </w:rPr>
        <w:t>2, в срок до 00 час. 01 мин. 26.12.2020 г. не уплатил в установленный ст. 32.2 КоАП РФ 60-дневный срок административный штраф в размере 30 000 рублей по постановлению  мирового судьи судебного участка № 72 Сакского судебного района (Сакский муниципальный район и городской округ Саки) Республики Крым по делу об административном правонарушении от 25.09.2020 г., вступившему в законную силу 27.10.2020 г.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уде Глимбоцкий Ю.С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не имел и не имеет денежных средств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частью 1.1</w:t>
        </w:r>
      </w:hyperlink>
      <w:r>
        <w:rPr>
          <w:b w:val="false"/>
          <w:bCs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1.3</w:t>
        </w:r>
      </w:hyperlink>
      <w:r>
        <w:rPr>
          <w:b w:val="false"/>
          <w:b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sz w:val="24"/>
            <w:szCs w:val="24"/>
            <w:u w:val="none"/>
          </w:rPr>
          <w:t>статьей 31.5</w:t>
        </w:r>
      </w:hyperlink>
      <w:r>
        <w:rPr>
          <w:b w:val="false"/>
          <w:bCs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лушав Глимбоцкого Ю.С., исследовав материалы дела об административном правонарушении, мировой судья установил, что, помимо полного признания, вина Глимбоцокого Ю.С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  <w:sz w:val="24"/>
          <w:szCs w:val="24"/>
        </w:rPr>
        <w:t xml:space="preserve"> протоколом № 6/21/82019-АП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административном правонарушении от 26.01.2021 г., в котором содержится описание события правонарушения, с которым (правонарушением) Глимбоцкий Ю.С. согласился, засвидетельствовав это в протоколе собственноручно и своей подписью; копией постановления мирового судьи судебного участка № 72 Сакского судебного района (Сакский муниципальный район и городской округ Саки) Республики Крым по делу об административном правонарушении от 25.09.2020 г., вступившего в законную силу 27.10.2020 г.; копией постановления о возбуждении исполнительного производства от 15.01.2021 г.; объяснением Глимбоцкого Ю.С. от 26.01.2021 г. 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Глимбоцким Ю.С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Глимбоцкому Ю.С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не работает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Глимбоцкому Ю.С., в соответствии со ст. 4.2 КоАП РФ, мировой судья признает и учитывает признание Глимбоцким Ю.С. вины в полном объеме, в том числе при составлении протокола об административном правонарушении, раскаяние в содеянном, а так же наличие на иждивении </w:t>
      </w:r>
      <w:r>
        <w:rPr>
          <w:sz w:val="26"/>
          <w:szCs w:val="26"/>
        </w:rPr>
        <w:t xml:space="preserve">«данные изъяты» </w:t>
      </w:r>
      <w:r>
        <w:rPr>
          <w:b w:val="false"/>
          <w:sz w:val="24"/>
          <w:szCs w:val="24"/>
        </w:rPr>
        <w:t>годов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стоятельств, отягчающих административную ответственность Глимбоцкого Ю.С., в соответствии со ст. 4.3 КоАП РФ, не установлено, равно как и </w:t>
      </w:r>
      <w:hyperlink r:id="rId6">
        <w:r>
          <w:rPr>
            <w:rStyle w:val="InternetLink"/>
            <w:bCs/>
            <w:u w:val="none"/>
          </w:rPr>
          <w:t>обстоятельств</w:t>
        </w:r>
      </w:hyperlink>
      <w:r>
        <w:rPr>
          <w:bCs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и установленных обстоятельств по делу, характера совершенного правонарушения, а также учитывая имущественное положение Глимбоцкого Ю.С. который не работает и денежных средств для уплаты штрафа не имеет, мировой судья полагает необходимым назначить Глимбоцкому Ю.С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Heading"/>
        <w:jc w:val="both"/>
        <w:rPr/>
      </w:pPr>
      <w:r>
        <w:rPr/>
        <w:t xml:space="preserve">Глимбоцкого Юрия Сергеевича </w:t>
      </w:r>
      <w:r>
        <w:rPr>
          <w:b w:val="false"/>
          <w:bCs w:val="false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b w:val="false"/>
        </w:rPr>
        <w:t>обязательных работ на срок 30 (Тридцать)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Глимбоцкому Ю.С., что, в соответствии с ч. 4 ст. 20.25 КоАП РФ, </w:t>
      </w:r>
      <w:hyperlink r:id="rId7">
        <w:r>
          <w:rPr>
            <w:rStyle w:val="InternetLink"/>
            <w:u w:val="none"/>
          </w:rPr>
          <w:t>уклонение</w:t>
        </w:r>
      </w:hyperlink>
      <w:r>
        <w:rPr/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Королёв Д.С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20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035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