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феврал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должностного лица, привлекаемого к административной ответственности, Драпатой Е.Н.,</w:t>
      </w:r>
    </w:p>
    <w:p>
      <w:pPr>
        <w:pStyle w:val="TextBodyIndent"/>
        <w:ind w:firstLine="709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  <w:lang w:val="ru-RU"/>
        </w:rPr>
        <w:t>Драпатой Елены Николаевны</w:t>
      </w:r>
      <w:r>
        <w:rPr/>
        <w:t xml:space="preserve">,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/>
      </w:pPr>
      <w:r>
        <w:rPr>
          <w:bCs/>
          <w:lang w:val="ru-RU"/>
        </w:rPr>
        <w:t xml:space="preserve">Главный бухгалтер Муниципального бюджетного общеобразовательного учреждения «Раздольненская школа-гимназия № 2 им. Л. Рябики» Драпатая Е.Н., в нарушение п. 1 и п. 6 ст. 80, абз. 1 п. 5 ст. 174 Налогового кодекса РФ, по месту исполнения должностным лицом своих обязанностей по адресу Муниципального бюджетного общеобразовательного учреждения «Раздольненская школа-гимназия № 2 им. Л. Рябики»: </w:t>
      </w:r>
      <w:r>
        <w:rPr>
          <w:sz w:val="20"/>
          <w:szCs w:val="20"/>
          <w:lang w:val="ru-RU"/>
        </w:rPr>
        <w:t>«</w:t>
      </w:r>
      <w:r>
        <w:rPr>
          <w:sz w:val="22"/>
          <w:szCs w:val="22"/>
          <w:lang w:val="ru-RU"/>
        </w:rPr>
        <w:t>данные изъяты»</w:t>
      </w:r>
      <w:r>
        <w:rPr>
          <w:sz w:val="20"/>
          <w:szCs w:val="20"/>
          <w:lang w:val="ru-RU"/>
        </w:rPr>
        <w:t xml:space="preserve"> </w:t>
      </w:r>
      <w:r>
        <w:rPr>
          <w:bCs/>
          <w:lang w:val="ru-RU"/>
        </w:rPr>
        <w:t xml:space="preserve"> не представила в Межрайонную ИФНС России № 2 по Республике Крым налоговую декларацию по НДС за 3 квартал 2019 года в установленный указанными нормами Налогового кодекса РФ срок – до 26.10.2019 г. Налоговая декларация по НДС за 3 квартал 2019 года фактически была представлена Драпатой Е.Н. 28.10.2019 г., то есть с нарушением установленного указанными нормами Налогового кодекса РФ срока, тем самым Драпатая Е.Н. совершила административное правонарушение, предусмотренное ст. 15.5 КоАП РФ.</w:t>
      </w:r>
    </w:p>
    <w:p>
      <w:pPr>
        <w:pStyle w:val="TextBody"/>
        <w:ind w:firstLine="708"/>
        <w:rPr>
          <w:bCs/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судебном заседании </w:t>
      </w:r>
      <w:r>
        <w:rPr>
          <w:bCs/>
          <w:lang w:val="ru-RU"/>
        </w:rPr>
        <w:t>Драпатая Е.Н.</w:t>
      </w:r>
      <w:r>
        <w:rPr>
          <w:bCs/>
        </w:rPr>
        <w:t>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Cs/>
          <w:lang w:val="ru-RU"/>
        </w:rPr>
        <w:t>а</w:t>
      </w:r>
      <w:r>
        <w:rPr>
          <w:bCs/>
        </w:rPr>
        <w:t xml:space="preserve"> полностью, в содеянном раскаял</w:t>
      </w:r>
      <w:r>
        <w:rPr>
          <w:bCs/>
          <w:lang w:val="ru-RU"/>
        </w:rPr>
        <w:t>ась</w:t>
      </w:r>
      <w:r>
        <w:rPr>
          <w:bCs/>
        </w:rPr>
        <w:t>, подтвердил</w:t>
      </w:r>
      <w:r>
        <w:rPr>
          <w:bCs/>
          <w:lang w:val="ru-RU"/>
        </w:rPr>
        <w:t>а</w:t>
      </w:r>
      <w:r>
        <w:rPr>
          <w:bCs/>
        </w:rPr>
        <w:t xml:space="preserve"> вышеизложенные обстоятельства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главного бухгалтера Муниципального бюджетного общеобразовательного учреждения «Раздольненская школа-гимназия № 2 им. Л. Рябики» Драпатой Е.Н. в совершении при изложенных обстоятельствах административного правонарушения, предусмотренного ст. 15.5 КоАП РФ, нашла свое полное подтверждение в ходе судебного разбирательства исследованными в судебном заседании доказательствами: протоколом № 91062002008323400001 об административном правонарушении от 20.01.2020 г., в котором содержится описание события правонарушения; квитанцией о поступлении и приеме 28.10.2019 г. налоговой декларации по НДС за 3 квартал 2019 года в электронном виде;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ом налоговой проверки № 22 от 20.01.2020 г.; копией приказа № 121-к/дл от 23.04.2019 г. о приеме на работу Драпатой Е.Н. на должность главного бухгалтера Муниципального бюджетного общеобразовательного учреждения «Раздольненская школа-гимназия № 2 им. Л. Рябики»; копией должностной инструкции № 42 главного бухгалтера Муниципального бюджетного общеобразовательного учреждения «Раздольненская школа-гимназия № 2 им. Л. Рябики», с которой Драпатая Е.Н. была ознакомлена под роспись 23.04.2019 г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главным бухгалтером Муниципального бюджетного общеобразовательного учреждения «Раздольненская школа-гимназия № 2 им. Л. Рябики» Драпатой Е.Н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Драпатой Е.Н.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Драпатой Е.Н., в соответствии со ст. 4.2 КоАП РФ, мировой судья признает и учитыва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ние Драпатой Е.Н. вины в полном объеме, раскаяние в содеянном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Обстоятельств, отягчающих административную ответственность Драпатой Е.Н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обстоятельств</w:t>
        </w:r>
      </w:hyperlink>
      <w:r>
        <w:rPr>
          <w:b w:val="false"/>
          <w:bCs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Драпатой Е.Н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>Должностное лицо – главного бухгалтера Муниципального бюджетного общеобразовательного учреждения «Раздольненская школа-гимназия № 2 им. Л. Рябики» Драпатую Елену Николаевну</w:t>
      </w:r>
      <w:r>
        <w:rPr>
          <w:b/>
          <w:bCs/>
        </w:rPr>
        <w:t xml:space="preserve">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1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0</w:t>
    </w:r>
    <w:r>
      <w:rPr>
        <w:sz w:val="20"/>
        <w:szCs w:val="20"/>
        <w:lang w:val="ru-RU"/>
      </w:rPr>
      <w:t>08</w:t>
    </w:r>
    <w:r>
      <w:rPr>
        <w:sz w:val="20"/>
        <w:szCs w:val="20"/>
      </w:rPr>
      <w:t>3-</w:t>
    </w:r>
    <w:r>
      <w:rPr>
        <w:sz w:val="20"/>
        <w:szCs w:val="20"/>
        <w:lang w:val="ru-RU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