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9 января 2018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Боровича А.С.,</w:t>
      </w:r>
    </w:p>
    <w:p>
      <w:pPr>
        <w:pStyle w:val="TextBodyIndent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</w:rPr>
        <w:t>Боровича Александра Сергеевича,</w:t>
      </w:r>
      <w:r>
        <w:rPr/>
        <w:t xml:space="preserve"> данные изъяты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Борович А.С., будучи зарегистрированным по месту жительства по адресу: данные изъяты, в срок до 00 час. 01 мин. 10.01.2018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27.10.2017 г., вступившему в законную силу 08.11.2017 г., в связи с чем, в действиях Боровича А.С. усматривается состав административного правонарушения, предусмотренного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рошенный в судебном заседании Борович А.С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ну признал полностью, в содеянном раскаялся, пояснил, что не уплатил административный штраф в установленный законом срок, так как не имел свободного времени для оплаты штрафа в связи с занятостью на работе, в настоящее время имеет денежные средства для оплаты штраф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  <w:sz w:val="24"/>
            <w:szCs w:val="24"/>
          </w:rPr>
          <w:t>частью 1.1</w:t>
        </w:r>
      </w:hyperlink>
      <w:r>
        <w:rPr>
          <w:b w:val="false"/>
          <w:sz w:val="24"/>
          <w:szCs w:val="24"/>
        </w:rPr>
        <w:t xml:space="preserve"> или </w:t>
      </w:r>
      <w:hyperlink r:id="rId3">
        <w:r>
          <w:rPr>
            <w:rStyle w:val="InternetLink"/>
            <w:b w:val="false"/>
            <w:color w:val="0000FF"/>
            <w:sz w:val="24"/>
            <w:szCs w:val="24"/>
          </w:rPr>
          <w:t>1.3</w:t>
        </w:r>
      </w:hyperlink>
      <w:r>
        <w:rPr>
          <w:b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sz w:val="24"/>
          <w:szCs w:val="24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имо полного признания, вина Боровича А.С. в инкриминируемом ему административном правонарушении подтверждается исследованными в судебном заседании материалами дела: протоколом об административном правонарушении 61 АГ 313534 от 25.01.2018 г.; копией постановления по делу об административном правонарушении от 27.10.2017 г., вступившего в законную силу 08.11.2017 г.; рапортом инспектора ИАЗ ОГИБДД ОМВД России по Раздольненскому району от 25.01.2018 г.; выпиской из базы данных ФИС ГИБДД М от 25.01.2018 г.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мировой судья полагает установленными событие правонарушения, факт его совершения Боровичем А.С., а также доказанной вину последне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sz w:val="24"/>
            <w:szCs w:val="24"/>
            <w:u w:val="none"/>
          </w:rPr>
          <w:t>Кодексом</w:t>
        </w:r>
      </w:hyperlink>
      <w:r>
        <w:rPr>
          <w:b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Боровичу А.С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Боровича А.С., в соответствии со ст. 4.2 КоАП РФ, мировой судья признает и учитывает признание Боровичем А.С. вины, раскаяние в содеянном, наличие на иждивении двоих детей 2011 и 2013 годов рожд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Обстоятельств, отягчающих административную ответственность Боровича А.С., в соответствии со ст. 4.3 КоАП РФ, не установлено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учетом совокупности приведенных обстоятельств, мировой судья полагает необходимым назначить Боровичу А.С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Боровича Александра Сергеевича </w:t>
      </w:r>
      <w:r>
        <w:rPr/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</w:t>
      </w:r>
      <w:r>
        <w:rPr>
          <w:color w:val="000000"/>
        </w:rPr>
        <w:t xml:space="preserve">административного штрафа </w:t>
      </w:r>
      <w:r>
        <w:rPr/>
        <w:t>в двукратном размере суммы неуплаченного административного штрафа</w:t>
      </w:r>
      <w:r>
        <w:rPr>
          <w:color w:val="000000"/>
        </w:rPr>
        <w:t xml:space="preserve">, то есть в размере 1 000 </w:t>
      </w:r>
      <w:r>
        <w:rPr/>
        <w:t>(Одной тысячи) рублей.</w:t>
      </w:r>
    </w:p>
    <w:p>
      <w:pPr>
        <w:pStyle w:val="Normal"/>
        <w:ind w:firstLine="709"/>
        <w:jc w:val="both"/>
        <w:rPr/>
      </w:pPr>
      <w:r>
        <w:rPr/>
        <w:t>Реквизиты для уплаты административного штрафа: получатель платежа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43000016000140, БИК 043510001, ОКТМО 35639000, протокол об административном правонарушении 61 АГ 313534 от 25.01.2018 г., УИН 18810491182500000085.</w:t>
      </w:r>
    </w:p>
    <w:p>
      <w:pPr>
        <w:pStyle w:val="Normal"/>
        <w:ind w:firstLine="709"/>
        <w:jc w:val="both"/>
        <w:rPr/>
      </w:pPr>
      <w:r>
        <w:rPr/>
        <w:t xml:space="preserve">Разъяснить Боровичу А.С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6">
        <w:r>
          <w:rPr>
            <w:rStyle w:val="InternetLink"/>
            <w:color w:val="0000FF"/>
          </w:rPr>
          <w:t>ч. 1</w:t>
        </w:r>
      </w:hyperlink>
      <w:r>
        <w:rPr/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оме того,</w:t>
      </w:r>
      <w:r>
        <w:rPr>
          <w:rStyle w:val="Appleconvertedspace"/>
          <w:color w:val="000000"/>
        </w:rPr>
        <w:t xml:space="preserve"> Боровичу А.С. </w:t>
      </w:r>
      <w:r>
        <w:rPr>
          <w:color w:val="00000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</w:t>
      </w:r>
      <w:r>
        <w:rPr/>
        <w:t>в двукратном размере суммы неуплаченного административного штрафа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22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928C8CB73A9CC4AC1CD1032A2A0027C1D3B7CAFD989CBA64EE00B715A6D0C7E0BCE9565DA1920DABE4m1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