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янва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ляева Д.Ю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Аляева Дмитрия Юрьевича</w:t>
      </w:r>
      <w:r>
        <w:rPr>
          <w:bCs/>
        </w:rPr>
        <w:t xml:space="preserve">,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Аляев Д.Ю., будучи зарегистрированным по месту жительства по адресу: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b w:val="false"/>
          <w:sz w:val="24"/>
          <w:szCs w:val="24"/>
        </w:rPr>
        <w:t>, в срок до 00 час. 01 мин. 14.12.2019 г. не уплатил в установленный ст. 32.2 КоАП РФ 60-дневный срок административный штраф в размере 500 рублей по постановлению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04.10.2019 г., вступившему в законную силу 15.10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судебном заседании Аляев Д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и в полном объеме не уплатил в связи с тяжелым материальным положением ввиду того, что не работает и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ыслушав в судебном заседании Аляева Д.Ю., исследовав материалы дела об административном правонарушении, мировой судья установил, что, помимо полного признания, вина Аляева Д.Ю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околом № 154/20/82019-АП об административном правонарушении от 28.01.2020 г., в котором содержится описание события правонарушения;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пией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04.10.2019 г., вступившего в законную силу 15.10.2019 г.; копией постановления о возбуждении исполнительного производства от 20.12.2019 г.; объяснением Аляева Д.Ю. от 28.01.2020 г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Аляевым Д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Аляеву Д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ляева Д.Ю., в соответствии со ст. 4.2 КоАП РФ, мировой судья признает и учитывает признание Аляевым Д.Ю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бстоятельством, отягчающим административную ответственность Аляева Д.Ю., в соответствии со ст. 4.3 КоАП РФ, мировой судья признает и учитывает повторное совершение Аляевым Д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bCs w:val="false"/>
          <w:sz w:val="24"/>
          <w:szCs w:val="24"/>
        </w:rPr>
        <w:t xml:space="preserve"> КоАП РФ за совершение однородного административного правонарушения, поскольку 21.03.2019 г. и 30.08.2019 г. Аляев Д.Ю. был подвергнут административным наказаниям п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Аляева Д.Ю., который не работает и денежных средств для уплаты штрафа не имеет, мировой судья полагает необходимым назначить Аляеву Д.Ю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яева Дмитрия Юрь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Аляеву Д.Ю., что, в соответствии с ч. 4 ст. 20.25 КоАП РФ, </w:t>
      </w:r>
      <w:hyperlink r:id="rId7">
        <w:r>
          <w:rPr>
            <w:rStyle w:val="InternetLink"/>
            <w:u w:val="none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087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