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февра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Возыка Ю.М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зыка Юрия Михайл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седатель правления Садоводческого товарищества собственников недвижимости «Чайка» Возык Ю.М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9.10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сентябрь 2018 года в отчете по форме СЗВ-М тип «Исходная» за сентябрь 2018 года, что было выявлено 18.01.2019 г. при предоставлении отчета по форме СЗВ-М тип «Дополняющая» на одно застрахованное лицо за сентябрь 2018 года, при предельном сроке предоставления отчета по форме СЗВ-М тип «Дополняющая» за сентябрь 2018 года до 16.10.2018 г., тем самым Возык Ю.М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Допроше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судебном заседании </w:t>
      </w:r>
      <w:r>
        <w:rPr>
          <w:bCs/>
          <w:sz w:val="20"/>
          <w:szCs w:val="20"/>
          <w:lang w:val="ru-RU"/>
        </w:rPr>
        <w:t>Возык Ю.М</w:t>
      </w:r>
      <w:r>
        <w:rPr>
          <w:bCs/>
          <w:sz w:val="20"/>
          <w:szCs w:val="20"/>
        </w:rPr>
        <w:t>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</w:t>
      </w:r>
      <w:r>
        <w:rPr>
          <w:bCs/>
          <w:sz w:val="20"/>
          <w:szCs w:val="20"/>
          <w:lang w:val="ru-RU"/>
        </w:rPr>
        <w:t>ся</w:t>
      </w:r>
      <w:r>
        <w:rPr>
          <w:bCs/>
          <w:sz w:val="20"/>
          <w:szCs w:val="20"/>
        </w:rPr>
        <w:t>, подтвердил вышеизложенные обстоятельства совершенного правонарушени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имо полного признания, вина председателя правления Садоводческого товарищества собственников недвижимости «Чайка»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озыка Ю.М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№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Возыком Ю.М. </w:t>
      </w:r>
      <w:r>
        <w:rPr>
          <w:sz w:val="20"/>
          <w:szCs w:val="20"/>
        </w:rPr>
        <w:t>административного правонарушения; выпиской из ЕГР</w:t>
      </w:r>
      <w:r>
        <w:rPr>
          <w:sz w:val="20"/>
          <w:szCs w:val="20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сентябрь 2018 года от 09.10.2018 г. и по форме СЗВ-М тип «Дополняющая» за сентябрь 2018 года от 18.01.2019 г.; протоколами проверок отчетности страхователя от 09.10.2018 г. и от 18.01.2019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председателем правления Садоводческого товарищества собственников недвижимости «Чайка» Возыком Ю.М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Возыку Ю.М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Возыка Ю.М., в соответствии со ст. 4.2 КоАП РФ, мировой судья признает и учитывает признание Возыком Ю.М. вины в полном объеме, в том числе при составлении протокола об административном правонарушении, раскаяние в содеянном, наличие на иждивении несовершеннолетнего ребенка 201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Возыка Ю.М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С учетом совокупности приведенных обстоятельств</w:t>
      </w:r>
      <w:r>
        <w:rPr>
          <w:sz w:val="20"/>
          <w:szCs w:val="20"/>
          <w:lang w:val="ru-RU"/>
        </w:rPr>
        <w:t xml:space="preserve"> дела</w:t>
      </w:r>
      <w:r>
        <w:rPr>
          <w:sz w:val="20"/>
          <w:szCs w:val="20"/>
        </w:rPr>
        <w:t xml:space="preserve">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Возыку Ю.М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председателя правления Садоводческого товарищества собственников недвижимости «Чайка» Возыка Юрия Михайл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ех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7 от 12.02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Возыку Ю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Возыку Ю.М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