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 феврал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елесесенко Е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лесесенко Елены Николаевны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лесесенко Е.Н., будучи зарегистрированной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sz w:val="27"/>
          <w:szCs w:val="27"/>
        </w:rPr>
        <w:t>«данные изъяты»</w:t>
      </w:r>
      <w:r>
        <w:rPr>
          <w:b w:val="false"/>
        </w:rPr>
        <w:t>, в срок до 00 час. 01 мин. 10.01.2021 г. не уплатила в установленный ст. 32.2 КоАП РФ 60-дневный срок административный штраф в размере 500 рублей по постановлению УУП ОУУП и ПДН ОМВД России по Раздольненскому району №</w:t>
      </w:r>
      <w:r>
        <w:rPr>
          <w:sz w:val="27"/>
          <w:szCs w:val="27"/>
        </w:rPr>
        <w:t>«данные изъяты»</w:t>
      </w:r>
      <w:r>
        <w:rPr>
          <w:b w:val="false"/>
        </w:rPr>
        <w:t xml:space="preserve"> от 29.10.2020 г., вступившему в законную силу 10.11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а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Пелесесенко Е.Н., после разъяснения прав по ст. 25.1 КоАП РФ и ст. 51 Конституции РФ, вину признала полностью, в содеянном раскаялась, подтвердила вышеизложенные обстоятельства совершенного правонарушения, пояснив, что административный штраф своевременно и в полном объеме не уплатила так как забыла о не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Пелесесенко Е.Н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Пелесесенко Е.Н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350000</w:t>
      </w:r>
      <w:r>
        <w:rPr/>
        <w:t xml:space="preserve"> </w:t>
      </w:r>
      <w:r>
        <w:rPr>
          <w:b w:val="false"/>
        </w:rPr>
        <w:t>об административном правонарушении от 28.01.2021 г., в котором содержится описание события правонарушения, с которым (правонарушением) Пелесесенко Е.Н.согласилась, засвидетельствовав это в протоколе собственноручно и своей подписью; копией постановления УУП ОУУП и ПДН ОМВД России по Раздольненскому району №18880391200003494652 от 29.10.2020 г., вступившему в законную силу 10.11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елесесенко Е.Н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елесесенко Е.Н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Пелесесенко Е.Н., в соответствии со ст. 4.2 КоАП РФ, мировой судья признает и учитывает признание Пелесесенко Е.Н. вины в полном объеме, в том числе при составлении протокола об административном правонарушении, раскаяние в содеянном, наличие несовершеннолетнего ребенка на иждив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елесесенко Е.Н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Шевчуку В.В. 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Пелесесенко Елену Николаевну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наказание в виде  административного штрафа в размере 1000 (одна тысяча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27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27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055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