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7 февраля 2019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должностного лица, привлекаемого к административной ответственности, Возыка Ю.М.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ст. 15.33.2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озыка Юрия Михайлович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едседатель правления Садоводческого товарищества собственников недвижимости «Чайка» Возык Ю.М., в нарушение п. 2.2 ст. 11 Федерального закона от 01.04.1996 г. № 27-ФЗ «Об индивидуальном (персонифицированном) учете в системе обязательного пенсионного страхования», 07.04.2018 г. по месту исполнения должностным лицом своих обязанностей по адресу: данные изъяты, представил в Управление Пенсионного фонда РФ в Черноморском районе Республики Крым (межрайонное) неполные сведения индивидуального (персонифицированного) учета о работающих застрахованных лицах на одно застрахованное лицо за март 2018 года в отчете по форме СЗВ-М тип «Исходная» за март 2018 года, что было выявлено 22.01.2019 г. при предоставлении отчета по форме СЗВ-М тип «Дополняющая» на одно застрахованное лицо за март 2018 года, при предельном сроке предоставления отчета по форме СЗВ-М тип «Дополняющая» за март 2018 года до 17.04.2018 г., тем самым Возык Ю.М. совершил административное правонарушение, предусмотренное ст. 15.33.2 КоАП РФ.</w:t>
      </w:r>
    </w:p>
    <w:p>
      <w:pPr>
        <w:pStyle w:val="TextBody"/>
        <w:ind w:firstLine="708"/>
        <w:rPr/>
      </w:pPr>
      <w:r>
        <w:rPr>
          <w:bCs/>
          <w:sz w:val="20"/>
          <w:szCs w:val="20"/>
        </w:rPr>
        <w:t>Допрошен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в судебном заседании </w:t>
      </w:r>
      <w:r>
        <w:rPr>
          <w:bCs/>
          <w:sz w:val="20"/>
          <w:szCs w:val="20"/>
          <w:lang w:val="ru-RU"/>
        </w:rPr>
        <w:t>Возык Ю.М</w:t>
      </w:r>
      <w:r>
        <w:rPr>
          <w:bCs/>
          <w:sz w:val="20"/>
          <w:szCs w:val="20"/>
        </w:rPr>
        <w:t>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</w:t>
      </w:r>
      <w:r>
        <w:rPr>
          <w:bCs/>
          <w:sz w:val="20"/>
          <w:szCs w:val="20"/>
          <w:lang w:val="ru-RU"/>
        </w:rPr>
        <w:t>ся</w:t>
      </w:r>
      <w:r>
        <w:rPr>
          <w:bCs/>
          <w:sz w:val="20"/>
          <w:szCs w:val="20"/>
        </w:rPr>
        <w:t>, подтвердил вышеизложенные обстоятельства совершенного правонарушения.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мимо полного признания, вина председателя правления Садоводческого товарищества собственников недвижимости «Чайка»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Возыка Ю.М. </w:t>
      </w:r>
      <w:r>
        <w:rPr>
          <w:sz w:val="20"/>
          <w:szCs w:val="20"/>
        </w:rPr>
        <w:t>в совершении при изложенных обстоятельствах</w:t>
      </w:r>
      <w:r>
        <w:rPr>
          <w:sz w:val="20"/>
          <w:szCs w:val="20"/>
          <w:lang w:val="ru-RU"/>
        </w:rPr>
        <w:t xml:space="preserve"> административного правонарушения, предусмотренного ст. 15.33.2 КоАП РФ, </w:t>
      </w:r>
      <w:r>
        <w:rPr>
          <w:sz w:val="20"/>
          <w:szCs w:val="20"/>
        </w:rPr>
        <w:t>нашла свое полное подтверждение в ходе судебного разбирательства исследованными в судебном заседани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доказательствами: протоколом № 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об административном правонарушении от </w:t>
      </w:r>
      <w:r>
        <w:rPr>
          <w:sz w:val="20"/>
          <w:szCs w:val="20"/>
          <w:lang w:val="ru-RU"/>
        </w:rPr>
        <w:t>12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02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 xml:space="preserve"> г.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в котором отражено существо совершенного </w:t>
      </w:r>
      <w:r>
        <w:rPr>
          <w:sz w:val="20"/>
          <w:szCs w:val="20"/>
          <w:lang w:val="ru-RU"/>
        </w:rPr>
        <w:t xml:space="preserve">Возыком Ю.М. </w:t>
      </w:r>
      <w:r>
        <w:rPr>
          <w:sz w:val="20"/>
          <w:szCs w:val="20"/>
        </w:rPr>
        <w:t>административного правонарушения; выпиской из ЕГР</w:t>
      </w:r>
      <w:r>
        <w:rPr>
          <w:sz w:val="20"/>
          <w:szCs w:val="20"/>
          <w:lang w:val="ru-RU"/>
        </w:rPr>
        <w:t>ЮЛ; копией уведомления о регистрации в территориальном органе ПФ РФ; копией свидетельства о государственной регистрации юридического лица; извещениями о доставке отчетов по форме СЗВ-М тип «Исходная» за март 2018 года от 07.04.2018 г. и по форме СЗВ-М тип «Дополняющая» за март 2018 года от 22.01.2019 г.; протоколами проверок отчетности страхователя от 07.04.2018 г. и от 22.01.2019 г.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На основании изложенного, мировой судья полагает установленными событие правонарушения, факт его совершения председателем правления Садоводческого товарищества собственников недвижимости «Чайка» Возыком Ю.М., а также доказанной вину последнего в совершении административного правонарушения, предусмотренного ст. 15.33.2 КоАП РФ – представление в неполном объеме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 назначении Возыку Ю.М. административного наказания мировой судья учитывает характер впервые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бстоятельствами, смягчающими административную ответственность Возыка Ю.М., в соответствии со ст. 4.2 КоАП РФ, мировой судья признает и учитывает признание Возыком Ю.М. вины в полном объеме, в том числе при составлении протокола об административном правонарушении, раскаяние в содеянном, наличие на иждивении несовершеннолетнего ребенка 2010 года рождения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0"/>
          <w:szCs w:val="20"/>
        </w:rPr>
        <w:t xml:space="preserve">Обстоятельств, отягчающих административную ответственность Возыка Ю.М., в соответствии со ст. 4.3 КоАП РФ, не установлено, равно как и </w:t>
      </w:r>
      <w:hyperlink r:id="rId2">
        <w:r>
          <w:rPr>
            <w:rStyle w:val="InternetLink"/>
            <w:b/>
            <w:bCs/>
            <w:sz w:val="20"/>
            <w:szCs w:val="20"/>
            <w:u w:val="none"/>
          </w:rPr>
          <w:t>обстоятельств</w:t>
        </w:r>
      </w:hyperlink>
      <w:r>
        <w:rPr>
          <w:b w:val="false"/>
          <w:bCs w:val="false"/>
          <w:sz w:val="20"/>
          <w:szCs w:val="20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TextBodyIndent"/>
        <w:ind w:firstLine="709"/>
        <w:rPr/>
      </w:pPr>
      <w:r>
        <w:rPr>
          <w:sz w:val="20"/>
          <w:szCs w:val="20"/>
        </w:rPr>
        <w:t>С учетом совокупности приведенных обстоятельств</w:t>
      </w:r>
      <w:r>
        <w:rPr>
          <w:sz w:val="20"/>
          <w:szCs w:val="20"/>
          <w:lang w:val="ru-RU"/>
        </w:rPr>
        <w:t xml:space="preserve"> дела</w:t>
      </w:r>
      <w:r>
        <w:rPr>
          <w:sz w:val="20"/>
          <w:szCs w:val="20"/>
        </w:rPr>
        <w:t xml:space="preserve">, мировой судья полагает необходимым назначить </w:t>
      </w:r>
      <w:r>
        <w:rPr>
          <w:sz w:val="20"/>
          <w:szCs w:val="20"/>
          <w:lang w:val="ru-RU"/>
        </w:rPr>
        <w:t xml:space="preserve">Возыку Ю.М. минимальное </w:t>
      </w:r>
      <w:r>
        <w:rPr>
          <w:sz w:val="20"/>
          <w:szCs w:val="20"/>
        </w:rPr>
        <w:t>наказание</w:t>
      </w:r>
      <w:r>
        <w:rPr>
          <w:sz w:val="20"/>
          <w:szCs w:val="20"/>
          <w:lang w:val="ru-RU"/>
        </w:rPr>
        <w:t xml:space="preserve"> в виде административного штрафа</w:t>
      </w:r>
      <w:r>
        <w:rPr>
          <w:sz w:val="20"/>
          <w:szCs w:val="20"/>
        </w:rPr>
        <w:t>, предусмотренное санкцией ст. 15.33.2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Должностное лицо – председателя правления Садоводческого товарищества собственников недвижимости «Чайка» Возыка Юрия Михайло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ему наказание в виде</w:t>
      </w:r>
      <w:r>
        <w:rPr>
          <w:color w:val="000000"/>
          <w:sz w:val="20"/>
          <w:szCs w:val="20"/>
        </w:rPr>
        <w:t xml:space="preserve"> административного штрафа </w:t>
      </w: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>размере 3</w:t>
      </w:r>
      <w:r>
        <w:rPr>
          <w:sz w:val="20"/>
          <w:szCs w:val="20"/>
        </w:rPr>
        <w:t>00 (Трехсот)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уплаты административного штрафа: получатель платежа: УФК по Республике Крым (ГУ – Отделение ПФР по Республике Крым), ИНН/КПП получателя 7706808265/910201001, р/с 40101810335100010001 в отделении по Республике Крым ЦБ РФ, КБК 39211620010066000140, БИК 043510001, ОКТМО 35639406, протокол об административном правонарушении № 8 от 12.02.2019 г.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Возыку Ю.М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color w:val="0000FF"/>
            <w:sz w:val="20"/>
            <w:szCs w:val="20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Разъяснить Возыку Ю.М., что, в соответствии с ч. 1 ст. 20.25 КоАП РФ, </w:t>
      </w:r>
      <w:r>
        <w:rPr>
          <w:sz w:val="20"/>
          <w:szCs w:val="20"/>
        </w:rPr>
        <w:t xml:space="preserve">неуплата административного штрафа </w:t>
      </w:r>
      <w:r>
        <w:rPr>
          <w:color w:val="000000"/>
          <w:sz w:val="20"/>
          <w:szCs w:val="20"/>
        </w:rPr>
        <w:t>в течение шестидесяти дней со дня вступления настоящего постановления в законную силу,</w:t>
      </w:r>
      <w:r>
        <w:rPr>
          <w:sz w:val="20"/>
          <w:szCs w:val="20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8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