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феврал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1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Септарова Дилявера Казимовича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«данные изъяты» </w:t>
      </w:r>
      <w:r>
        <w:rPr>
          <w:sz w:val="20"/>
          <w:szCs w:val="20"/>
        </w:rPr>
        <w:t xml:space="preserve">года рождения, уроженца гор.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 xml:space="preserve">, гражданина Российской Федерации, русским языком владеющего, работающего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 xml:space="preserve">, разведенного, имеющего на иждивении двоих несовершеннолетних детей </w:t>
      </w:r>
      <w:r>
        <w:rPr>
          <w:bCs/>
          <w:sz w:val="22"/>
          <w:szCs w:val="22"/>
        </w:rPr>
        <w:t>«данные изъяты»</w:t>
      </w:r>
      <w:r>
        <w:rPr>
          <w:bCs/>
          <w:sz w:val="22"/>
          <w:szCs w:val="22"/>
          <w:lang w:val="ru-RU"/>
        </w:rPr>
        <w:t>,</w:t>
      </w:r>
      <w:r>
        <w:rPr>
          <w:sz w:val="20"/>
          <w:szCs w:val="20"/>
        </w:rPr>
        <w:t xml:space="preserve"> зарегистрированного и проживающего по адресу: </w:t>
      </w:r>
      <w:r>
        <w:rPr>
          <w:bCs/>
          <w:sz w:val="22"/>
          <w:szCs w:val="22"/>
        </w:rPr>
        <w:t>«данные изъяты»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  <w:lang w:val="ru-RU"/>
        </w:rPr>
        <w:t>05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02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Септаров Д.К.</w:t>
      </w:r>
      <w:r>
        <w:rPr>
          <w:bCs/>
          <w:sz w:val="20"/>
          <w:szCs w:val="20"/>
        </w:rPr>
        <w:t xml:space="preserve">, как физическое лицо, незарегистрированный в качестве индивидуального предпринимателя и не исполняющий соответствующие трудовые функции, </w:t>
      </w:r>
      <w:r>
        <w:rPr>
          <w:bCs/>
          <w:sz w:val="20"/>
          <w:szCs w:val="20"/>
          <w:lang w:val="ru-RU"/>
        </w:rPr>
        <w:t xml:space="preserve">регулярно осуществляет перевозку пассажиров за плату на автомобиле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  <w:lang w:val="ru-RU"/>
        </w:rPr>
        <w:t xml:space="preserve">, государственный регистрационный знак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  <w:lang w:val="ru-RU"/>
        </w:rPr>
        <w:t>, а именно 05.02.2020 г. около 15 час. 50 мин. Септаров Д.К. около дома 37-А по ул. 40 лет Победы в пгт. Новоселовское Раздольненского р-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Республики Крым на указанном автомобиле перевозил пассажира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  <w:lang w:val="ru-RU"/>
        </w:rPr>
        <w:t>по пгт. Новоселовское Раздольненского р-на Республики Крым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за плату в размере 50 рублей, тем самым Септаров Д.К. совершил административное правонарушение, предусмотренное ч. 1 ст. 14.1 КоАП РФ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удебное заседание </w:t>
      </w:r>
      <w:r>
        <w:rPr>
          <w:bCs/>
          <w:sz w:val="20"/>
          <w:szCs w:val="20"/>
          <w:lang w:val="ru-RU"/>
        </w:rPr>
        <w:t xml:space="preserve">Септаров Д.К. не явился, хотя о месте и времени рассмотрения дела извещался надлежащим образом – </w:t>
      </w:r>
      <w:r>
        <w:rPr>
          <w:bCs/>
          <w:sz w:val="20"/>
          <w:szCs w:val="20"/>
        </w:rPr>
        <w:t xml:space="preserve">по </w:t>
      </w:r>
      <w:r>
        <w:rPr>
          <w:bCs/>
          <w:sz w:val="20"/>
          <w:szCs w:val="20"/>
          <w:lang w:val="ru-RU"/>
        </w:rPr>
        <w:t>телефону</w:t>
      </w:r>
      <w:r>
        <w:rPr>
          <w:bCs/>
          <w:sz w:val="20"/>
          <w:szCs w:val="20"/>
        </w:rPr>
        <w:t>, указанн</w:t>
      </w:r>
      <w:r>
        <w:rPr>
          <w:bCs/>
          <w:sz w:val="20"/>
          <w:szCs w:val="20"/>
          <w:lang w:val="ru-RU"/>
        </w:rPr>
        <w:t>ому</w:t>
      </w:r>
      <w:r>
        <w:rPr>
          <w:bCs/>
          <w:sz w:val="20"/>
          <w:szCs w:val="20"/>
        </w:rPr>
        <w:t xml:space="preserve"> в протоколе,</w:t>
      </w:r>
      <w:r>
        <w:rPr>
          <w:bCs/>
          <w:sz w:val="20"/>
          <w:szCs w:val="20"/>
          <w:lang w:val="ru-RU"/>
        </w:rPr>
        <w:t xml:space="preserve"> представил заявление о рассмотрении дела в его отсутствие, в котором указал, что вину признает, просит назначить мягкое наказание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 xml:space="preserve">Септарова Д.К. </w:t>
      </w:r>
      <w:r>
        <w:rPr>
          <w:bCs/>
          <w:sz w:val="20"/>
          <w:szCs w:val="20"/>
        </w:rPr>
        <w:t xml:space="preserve">о месте и времени рассмотрения дела подтверждается имеющейся в материалах дела телефонограммой, в связи с чем, мировой судья </w:t>
      </w:r>
      <w:r>
        <w:rPr>
          <w:bCs/>
          <w:sz w:val="20"/>
          <w:szCs w:val="20"/>
          <w:lang w:val="ru-RU"/>
        </w:rPr>
        <w:t xml:space="preserve">счел </w:t>
      </w:r>
      <w:r>
        <w:rPr>
          <w:bCs/>
          <w:sz w:val="20"/>
          <w:szCs w:val="20"/>
        </w:rPr>
        <w:t>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0"/>
            <w:szCs w:val="20"/>
          </w:rPr>
          <w:t>ч. 1 ст. 14.1</w:t>
        </w:r>
      </w:hyperlink>
      <w:r>
        <w:rPr>
          <w:bCs/>
          <w:sz w:val="20"/>
          <w:szCs w:val="20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Cs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Cs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сследовав материалы дела об административном правонарушении, мировой судья установил, что, помимо признания, вина Септарова Д.К. в совершении при изложенных обстоятельствах административного правонарушения, предусмотренного ч. 1 ст. 14.1 КоАП РФ, нашла свое полное подтверждение в ходе судебного разбирательства исследованными в судебном заседании доказательствами: протоколом об административном правонарушении № </w:t>
      </w:r>
      <w:r>
        <w:rPr>
          <w:bCs w:val="false"/>
        </w:rPr>
        <w:t xml:space="preserve">«данные изъяты» </w:t>
      </w:r>
      <w:r>
        <w:rPr>
          <w:b w:val="false"/>
          <w:sz w:val="20"/>
          <w:szCs w:val="20"/>
        </w:rPr>
        <w:t>от 05.02.2020 г., в котором отражено существо совершенного Септаровым Д.К. правонарушения, с чем Септаров Д.К. согласился, засвидетельствовав это в протоколе собственноручно и своей подписью; объяснением Септарова Д.К. от 05.02.2020 г. по существу совершенного им правонарушения; объяснением свидетеля Абдурахманова А.Р. от 05.02.2020 г.; информацией с официального Интернет-сайта Федеральной налоговой службы России об отсутствии сведений о регистрации Септарова Д.К. в качестве индивидуального предпринимателя; справками на физическое лицо из баз данных ИБД «Регион» и СООП от 06.02.2020 г. о фактах привлечения Септарова Д.К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Септаровым Д.К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 w:val="false"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ептарову Д.К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ептарова Д.К., в соответствии со ст. 4.2 КоАП РФ, мировой судья признает и учитывает признание Септаровым Д.К. вины в полном объеме, в том числе при составлении протокола об административном правонарушении, наличие на иждивении двоих несовершеннолетних детей 2007 и 2011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ом, отягчающим административную ответственность Септарова Д.К., в соответствии со ст. 4.3 КоАП РФ, мировой судья признает и учитывает повторное совершение Септаровым Д.К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b/>
            <w:sz w:val="20"/>
            <w:szCs w:val="20"/>
            <w:u w:val="none"/>
          </w:rPr>
          <w:t>ст. 4.6</w:t>
        </w:r>
      </w:hyperlink>
      <w:r>
        <w:rPr>
          <w:b w:val="false"/>
          <w:sz w:val="20"/>
          <w:szCs w:val="20"/>
        </w:rPr>
        <w:t xml:space="preserve"> КоАП РФ за совершение однородного административного правонарушения, поскольку 07.08.2019 г. Септаров Д.К. был подвергнут административному наказанию по ч. 1 ст. 14.1 КоАП РФ.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Септарову Д.К.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 в размере в пределах </w:t>
      </w:r>
      <w:r>
        <w:rPr>
          <w:b w:val="false"/>
          <w:sz w:val="20"/>
          <w:szCs w:val="20"/>
          <w:lang w:val="en-US"/>
        </w:rPr>
        <w:t>санкци</w:t>
      </w:r>
      <w:r>
        <w:rPr>
          <w:b w:val="false"/>
          <w:sz w:val="20"/>
          <w:szCs w:val="20"/>
        </w:rPr>
        <w:t>и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 xml:space="preserve">ч. 1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ептарова Дилявера Казим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1 000</w:t>
      </w:r>
      <w:r>
        <w:rPr>
          <w:sz w:val="20"/>
          <w:szCs w:val="20"/>
        </w:rPr>
        <w:t xml:space="preserve">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БИК 043510001, ОКТМО 35639000, протокол об административном правонарушении № РК-150614 от 05.02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Септарову Д.К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ептарову Д.К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12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AF76124D64197815ADC717C2B7FB0A1AE2AF4D99AD9E53BB4865BCCA8755EBBC67A080CED061rDO0E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