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февра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Шевелёва В.Ю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rFonts w:eastAsia="Calibri"/>
          <w:b/>
          <w:sz w:val="22"/>
          <w:szCs w:val="22"/>
        </w:rPr>
        <w:t>Шевелёва Вячеслава Юрьевича</w:t>
      </w:r>
      <w:r>
        <w:rPr>
          <w:rFonts w:eastAsia="Calibri"/>
          <w:sz w:val="22"/>
          <w:szCs w:val="22"/>
        </w:rPr>
        <w:t xml:space="preserve">, </w:t>
      </w:r>
      <w:r>
        <w:rPr>
          <w:sz w:val="27"/>
          <w:szCs w:val="27"/>
        </w:rPr>
        <w:t xml:space="preserve">«данные изъяты»  </w:t>
      </w:r>
      <w:r>
        <w:rPr>
          <w:rFonts w:eastAsia="Calibri"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Шевелёв В.Ю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>, в срок до 00 час. 01 мин. 30.12.2020 г. не уплатил в установленный ст. 32.2 КоАП РФ 60-дневный срок административный штраф в размере 1500 рублей по постановлению мирового судьи судебного участка № 68  от 20.10.2020 г. по делу №5-282/68/2020, вступившему в законную силу 31.10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Шевелёв В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Шевелёва В.Ю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Шевелёва В.Ю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7/21/82019-АП</w:t>
      </w:r>
      <w:r>
        <w:rPr/>
        <w:t xml:space="preserve"> </w:t>
      </w:r>
      <w:r>
        <w:rPr>
          <w:b w:val="false"/>
        </w:rPr>
        <w:t>об административном правонарушении от 02.02.2021 г., в котором содержится описание события правонарушения, с которым (правонарушением) Шевелёв В.Ю. согласился, засвидетельствовав это в протоколе собственноручно и своей подписью; копией постановления мирового судьи судебного участка № 68  от 20.10.2020 г. по делу №5-282/68/2020, вступившему в законную силу 31.10.2020 г.; копией постановления о возбуждении исполнительного производства от 13.01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Шевелёва В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Шевелёву В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Шевелёва В.Ю., в соответствии со ст. 4.2 КоАП РФ, мировой судья признает и учитывает признание Шевелёвым В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Шевелёва В.Ю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Шевчуку В.В. 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rFonts w:eastAsia="Calibri"/>
          <w:sz w:val="22"/>
          <w:szCs w:val="22"/>
        </w:rPr>
        <w:t>Шевелёва Вячеслава Юрье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31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074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