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февра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аплюка Д.П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Каплюка Дениса Петровича</w:t>
      </w:r>
      <w:r>
        <w:rPr>
          <w:bCs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bCs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Каплюк Д.П., проживая по адресу: </w:t>
      </w:r>
      <w:r>
        <w:rPr>
          <w:bCs w:val="false"/>
        </w:rPr>
        <w:t>«данные изъяты»</w:t>
      </w:r>
      <w:r>
        <w:rPr>
          <w:b w:val="false"/>
          <w:sz w:val="24"/>
          <w:szCs w:val="24"/>
        </w:rPr>
        <w:t>, в срок до 00 час. 01 мин. 11.01.2020 г. не уплатил в установленный ст. 32.2 КоАП РФ 60-дневный срок административный штраф в размере 2000 рублей по постановлению Раздольненского районного суда Республики Крым по делу об административном правонарушении от 28.10.2019 г., вступившему в законную силу 12.11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Каплюк Д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и в полном объеме не уплатил в связи с тяжелым материальным положением ввиду того, что не работает и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ыслушав в судебном заседании Каплюка Д.П., исследовав материалы дела об административном правонарушении, мировой судья установил, что, помимо полного признания, вина Каплюка Д.П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околом № 13/20/82019-АП об административном правонарушении от 10.02.2020 г., в котором содержится описание события правонарушения;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пией постановления Раздольненского районного суда Республики Крым по делу об административном правонарушении от 28.10.2019 г., вступившего в законную силу 12.11.2019 г.; копией постановления о возбуждении исполнительного производства от 20.01.2020 г.; объяснением Каплюка Д.П. от 10.02.2020 г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Каплюком Д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аплюку Д.П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аплюка Д.П., в соответствии со ст. 4.2 КоАП РФ, мировой судья признает и учитывает признание Каплюком Д.П. вины, в том числе при составлении протокола об административном правонарушении, раскаяние в содеянном, наличие на иждивении ребенка 2013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Каплюка Д.П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Каплюка Д.П., который не работает и денежных средств для уплаты штрафа не имеет, мировой судья полагает необходимым назначить Каплюку Д.П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плюка Дениса Петро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Каплюку Д.П., что, в соответствии с ч. 4 ст. 20.25 КоАП РФ, </w:t>
      </w:r>
      <w:hyperlink r:id="rId7">
        <w:r>
          <w:rPr>
            <w:rStyle w:val="InternetLink"/>
            <w:u w:val="none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3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131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