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6 февраля 2018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Хачатурян Л.М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Хачатурян Лианы Мамиконовны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Хачатурян Л.М., проживая по адресу: данные изъяты 3, в срок до 00 час. 01 мин. 08.11.2017 г. не уплатила в установленный ст. 32.2 КоАП РФ 60-дневный срок административный штраф в размере 2000 рублей по постановлению по делу об административном правонарушении от 28.08.2017 г., вступившему в законную силу 08.09.2017 г., в связи с чем, в действиях Хачатурян Л.М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ая в судебном заседании Хачатурян Л.М. вину признала полностью, в содеянном раскаялась, пояснила, что не уплатила административный штраф в установленный законом срок, так как болела, штраф уплатила с нарушением срока – 06.02.2018 г., в настоящее время имеет денежные средства для уплаты штрафа в двукратном размер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Хачатурян Л.М. в инкриминируемом ей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8/18/82019-АП от 06.02.2018 г.; копией постановления Раздольненского районного суда Республики Крым по делу об административном правонарушении от 28.08.2017 г., вступившего в законную силу 08.09.2017 г.; копией постановления о возбуждении исполнительного производства от 16.01.2018 г.; признательным объяснением Хачатурян Л.М. от 06.02.2018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Хачатурян Л.М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Хачатурян Л.М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Хачатурян Л.М., в соответствии со ст. 4.2 КоАП РФ, мировой судья признает и учитывает признание Хачатурян Л.М. вины, раскаяние в содеянном, преклонный возраст и состояние здоровья Хачатурян Л.М., страдающей диабет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Хачатурян Л.М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Хачатурян Л.М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Хачатурян Лиану Мамиконовну </w:t>
      </w:r>
      <w:r>
        <w:rPr/>
        <w:t xml:space="preserve">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4 000 </w:t>
      </w:r>
      <w:r>
        <w:rPr/>
        <w:t>(Четырех тысяч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20100, р/с 40101810335100010001, банк получателя: Отделение Республика Крым, КБК 32211617000016017140, БИК 043510001, ОКТМО 35639000, протокол об административном правонарушении № 8/18/82019-АП от 06.02.2018 г., УИН 32282019180000008012.</w:t>
      </w:r>
    </w:p>
    <w:p>
      <w:pPr>
        <w:pStyle w:val="Normal"/>
        <w:ind w:firstLine="709"/>
        <w:jc w:val="both"/>
        <w:rPr/>
      </w:pPr>
      <w:r>
        <w:rPr/>
        <w:t xml:space="preserve">Разъяснить Хачатурян Л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Хачатурян Л.М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34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