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 феврал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Савельева Д.В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4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Савельева Дмитрия Валерьевича, </w:t>
      </w:r>
      <w:r>
        <w:rPr>
          <w:sz w:val="22"/>
          <w:szCs w:val="22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авельев Д.В., будучи подвергнутым административному наказанию в виде обязательных работ на срок 70 (Семьдесят) часов на основании постановления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, предусмотренном ч. 1 ст. 5.35.1 КоАП РФ,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от 31 октября 2018 г., вступившего в законную силу 13.11.2018 г., </w:t>
      </w:r>
      <w:hyperlink r:id="rId2">
        <w:r>
          <w:rPr>
            <w:rStyle w:val="InternetLink"/>
            <w:b/>
            <w:u w:val="none"/>
          </w:rPr>
          <w:t>уклонился</w:t>
        </w:r>
      </w:hyperlink>
      <w:r>
        <w:rPr>
          <w:b w:val="false"/>
        </w:rPr>
        <w:t xml:space="preserve"> от отбывания обязательных работ, а именно 09 и 10 января 2019 г. по 17 час. 00 мин. включительно неоднократно не вышел на обязательные работы без уважительных причин в Администрацию Раздольненского сельского поселения Раздольненского района Республики Крым по адресу: данные изъяты, тем самым Савельев Д.В. совершил административное правонарушение, предусмотренное ч. 4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Савельев Д.В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ч. 12 ст. 32.13 КоАП РФ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b/>
            <w:u w:val="none"/>
          </w:rPr>
          <w:t>частью 4 статьи 20.2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в судебном заседании Савельева Д.В., исследовав материалы дела об административном правонарушении, мировой судья находит, что, помимо полного признания, вина Савельева Д.В. в совершении при вышеизложенных обстоятельствах административного правонарушения, предусмотренного ч. 4 ст. 20.25 КоАП РФ, нашла свое полное подтверждение в ходе судебного разбирательства исследованными в судебном заседании доказательствами: протоколом № 20/19/82019-АП об административном правонарушении от 20.02.2019 г., в котором содержится описание события правонарушения; копией постановления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, предусмотренном ч. 1 ст. 5.35.1 КоАП РФ, от 31 октября 2018 г., вступившего в законную силу 13.11.2018 г., которым Савельев Д.В. был подвергнут административному наказанию в виде обязательных работ на срок 70 (Семьдесят) часов; копией постановления от 22.11.2018 г. о возбуждении исполнительного производства, с которым Савельев Д.В. был ознакомлен 12.12.2018 г.; копией памятки лицу, которому назначено административное наказания в виде обязательных работ, с которой Савельев Д.В. был ознакомлен 12.12.2018 г.; копией предупреждения Савельева Д.В. от 12.12.2018 г. об ответственности за уклонение от отбывания обязательных работ; копией постановления судебного пристава-исполнителя от 12.12.2018 г. о направлении Савельева Д.В. к месту отбытия наказания – в Администрацию Раздольненского сельского поселения Раздольненского района Республики Крым, с которым Савельев Д.В. был ознакомлен 12.12.2018 г.; копиями 23-х уведомлений из Администрации Раздольненского сельского поселения Раздольненского района Республики Крым об уклонении Савельева Д.В. от отбывания обязательных работ в виде неоднократных невыходов его на обязательные работы без уважительных причин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Савельевым Д.В., а также доказанной вину последнего в совершении административного правонарушения, предусмотренного ч. 4 ст. 20.25 КоАП РФ – </w:t>
      </w:r>
      <w:hyperlink r:id="rId4">
        <w:r>
          <w:rPr>
            <w:rStyle w:val="InternetLink"/>
            <w:b/>
            <w:u w:val="none"/>
          </w:rPr>
          <w:t>уклонение</w:t>
        </w:r>
      </w:hyperlink>
      <w:r>
        <w:rPr>
          <w:b w:val="false"/>
        </w:rPr>
        <w:t xml:space="preserve"> от отбывания обязательных работ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Савельеву Д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Савельева Д.В., в соответствии со ст. 4.2 КоАП РФ, мировой судья признает и учитывает признание Савельевым Д.В. вины, раскаяние в содеянном, наличие данные изъят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Савельева Д.В., в соответствии со ст. 4.3 КоАП РФ, не установлено, равно как и </w:t>
      </w:r>
      <w:hyperlink r:id="rId5">
        <w:r>
          <w:rPr>
            <w:rStyle w:val="InternetLink"/>
            <w:b/>
            <w:color w:val="000000"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характера совершенного правонарушения, а также учитывая имущественное положение Савельева Д.В., который не работает,</w:t>
      </w:r>
      <w:r>
        <w:rPr>
          <w:b w:val="false"/>
          <w:bCs w:val="false"/>
        </w:rPr>
        <w:t xml:space="preserve"> </w:t>
      </w:r>
      <w:r>
        <w:rPr>
          <w:b w:val="false"/>
        </w:rPr>
        <w:t>состоит на учете в Центре занятости населения в качестве безработного, денежных средств для уплаты штрафа не имеет, мировой судья полагает необходимым назначить Савельеву Д.В. наказание в виде административного ареста на срок в пределах санкции ч. 4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Савельева Дмитрия Валер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4 ст. 20.25 Кодекса РФ об административных правонарушениях, и назначить ему наказание в виде административного ареста на срок 10 (Десять) су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дминистративного ареста Савельеву Д.В. исчислять с 15 час. 30 мин. 20.02.2019 г.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5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5E8ABB0E4DD871B8091DD2BB4C64DB27B3F9A1C670D1D2AA00188A87094B5EDC7E9F863v6y4L" TargetMode="External"/><Relationship Id="rId3" Type="http://schemas.openxmlformats.org/officeDocument/2006/relationships/hyperlink" Target="consultantplus://offline/ref=6772A26E14A7812B083FC23C057163CEA486DCFEFAF549B2BB19556986AF6A52133EC8BEB849u8DBM" TargetMode="External"/><Relationship Id="rId4" Type="http://schemas.openxmlformats.org/officeDocument/2006/relationships/hyperlink" Target="consultantplus://offline/ref=B48A8AEB3C211C6D1AC3FCE857715172E106E5510C303C1637515D0D690FBF075EE8FB6DB5o0VCM" TargetMode="External"/><Relationship Id="rId5" Type="http://schemas.openxmlformats.org/officeDocument/2006/relationships/hyperlink" Target="consultantplus://offline/ref=4FEDC676CCFE6B7574726B66CF36742C6C790D99A3499557B76E2103C58632879E4F6F7FDB92FB59r1Z9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