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 февра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алиниченко Е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алиниченко Елены Витальевны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0.02.2020 г. около 09 час. 30 мин. Калиниченко Е.В., находясь по месту жительства по адресу: </w:t>
      </w:r>
      <w:r>
        <w:rPr>
          <w:bCs w:val="false"/>
        </w:rPr>
        <w:t>«данные изъяты»</w:t>
      </w:r>
      <w:r>
        <w:rPr>
          <w:b w:val="false"/>
        </w:rPr>
        <w:t xml:space="preserve">, будучи должником по возбужденному исполнительному производству, отказалась проследовать в Отдел судебных приставов по Раздольненскому району УФССП России по Республике Крым в ходе исполнения постановления от 10.02.2020 г. о её приводе, чем воспрепятствовала законной деятельности судебного пристава по обеспечению установленного порядка деятельности судов Цая А.А., 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Калиниченко Е.В. совершила административное правонарушение, предусмотренное ст. 17.8 КоАП РФ.</w:t>
      </w:r>
    </w:p>
    <w:p>
      <w:pPr>
        <w:pStyle w:val="TextBody"/>
        <w:ind w:firstLine="708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 судебном заседании </w:t>
      </w:r>
      <w:r>
        <w:rPr>
          <w:bCs/>
          <w:sz w:val="22"/>
          <w:szCs w:val="22"/>
          <w:lang w:val="ru-RU"/>
        </w:rPr>
        <w:t>Калиниченко Е.В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в совершении административного правонарушения призна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полностью, в содеянном раскаял</w:t>
      </w:r>
      <w:r>
        <w:rPr>
          <w:bCs/>
          <w:sz w:val="22"/>
          <w:szCs w:val="22"/>
          <w:lang w:val="ru-RU"/>
        </w:rPr>
        <w:t>ась</w:t>
      </w:r>
      <w:r>
        <w:rPr>
          <w:bCs/>
          <w:sz w:val="22"/>
          <w:szCs w:val="22"/>
        </w:rPr>
        <w:t>, подтвердил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ышеизложенные обстоятельства совершенного правонарушения</w:t>
      </w:r>
      <w:r>
        <w:rPr>
          <w:bCs/>
          <w:sz w:val="22"/>
          <w:szCs w:val="22"/>
          <w:lang w:val="ru-RU"/>
        </w:rPr>
        <w:t>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а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мимо полного признания, вина Калиниченко Е.В. в совершении при 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</w:t>
      </w:r>
      <w:r>
        <w:rPr>
          <w:bCs w:val="false"/>
        </w:rPr>
        <w:t xml:space="preserve">«данные изъяты» </w:t>
      </w:r>
      <w:r>
        <w:rPr/>
        <w:t xml:space="preserve"> </w:t>
      </w:r>
      <w:r>
        <w:rPr>
          <w:b w:val="false"/>
        </w:rPr>
        <w:t>об административном правонарушении от 10.02.2020 г., в котором отражено существо совершенного Калиниченко Е.В. правонарушения, с которым Калиниченко Е.В. согласилась, засвидетельствовав это в протоколе собственноручно и своей подписью; объяснением Калиниченко Е.В. от 10.02.2020 г. по существу совершенного ею правонарушения; копией исполнительного листа, выданного 12.02.2015 г. на основании решения Ленинского районного суда г. Севастополя от 04 декабря 2014 г., о взыскании с Калиниченко Е.В. в пользу Климовской Н.В. алиментов на содержание ребенка – Калиниченко Егора Валерьевича, 28.10.2005 года рождения, в размере ¼ части всех видов заработка и (или) иного вида дохода ежемесячно до совершеннолетия ребенка; копией постановления от 13.03.2015 г. о возбуждении на основании указанного исполнительного листа исполнительного производства № 1146/15/82019-ИП, о чем Калиниченко Е.В. была уведомлена 14.04.2015 г.; копией постановления от 10.02.2020 г. о приводе должника Калиниченко Е.В. в Отдел судебных приставов по Раздольненскому району УФССП России по Республике Крым, с которым Калиниченко Е.В. была ознакомлена 10.02.2020 г. и в котором она собственноручно указала о своем отказе проследовать в Отдел судебных приставов по Раздольненскому району</w:t>
      </w:r>
      <w:r>
        <w:rPr>
          <w:bCs w:val="false"/>
        </w:rPr>
        <w:t xml:space="preserve"> </w:t>
      </w:r>
      <w:r>
        <w:rPr>
          <w:b w:val="false"/>
        </w:rPr>
        <w:t xml:space="preserve">УФССП России по Республике Крым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Цай А.А. от 10.02.2020 г. об обстоятельствах совершенного Калиниченко Е.В.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алиниченко Е.В., а также доказанной вину последней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алиниченко Е.В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Калиниченко Е.В., в соответствии со ст. 4.2 КоАП РФ, мировой судья признает и учитывает признание Калиниченко Е.В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алиниченко Е.В., в соответствии со ст. 4.3 КоАП РФ, не установлено, равно как и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алиниченко Е.В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линиченко Елену Виталье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7.8 Кодекса РФ об административных правонарушениях, и назначить ей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173 01 0008 140, БИК 043510001, ОКТМО 35639000, протокол об административном правонарушении № 15/20/82019-АП от 10.02.2020 г., УИН 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Калиниченко Е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Калиниченко Е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36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134-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