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9 февра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Гросул Д.Н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осул Дмитрия Никола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Гросул Д.Н., проживающий по адресу: данные изъяты, в 20 часов 00 минут 05.02.2018 г., </w:t>
      </w:r>
      <w:r>
        <w:rPr>
          <w:b w:val="false"/>
          <w:bCs w:val="false"/>
        </w:rPr>
        <w:t xml:space="preserve">повторно в течение одного года, </w:t>
      </w:r>
      <w:r>
        <w:rPr>
          <w:b w:val="false"/>
        </w:rPr>
        <w:t>в нарушение установленного решением Раздольненского районного суда Республики Крым от 02.11.2017 г. ограничения – не выезжать за пределы Раздольненского района без уведомления Отдела МВД Российской Федерации по Раздольненскому району, в указанное время выехал за пределы Раздольненского района в гор. Евпатория, чем также нарушил п. 4 ч. 1 ст. 4 Федерального закона от 06.04.2011 г. № 64-ФЗ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Гросул Д.Н. вину признал полностью, в содеянном раскаялся, пояснил, что 07 и 28 декабря 2017 г. он был привлечен к административной ответственности, однако, примерно в 20 часов 00 минут 05 февраля 2018 г. выехал за пределы Раздольненского района в гор. Евпатория, не уведомив об этом Отдел МВД Российской Федерации по Раздольненскому району, просил строго его не наказывать, поскольку выехал за пределы района по той причине, что сопровождал свою маму в больницу в гор. Евпатория Республики Кры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илу п. 4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выезда за установленные судом пределы территор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Гросул Д.Н. в инкриминируемом ему административном правонарушении подтверждается исследованными в судебном заседании материалами дела: протоколом № РК 158216 об административном правонарушении от 08.02.2018 г., в котором отражено существо совершенного Гросул Д.Н. правонарушения; признательным объяснением Гросул Д.Н. от 08.02.2018 г.; рапортом УУП ОУУП и ПДН ОМВД России по Раздольненскому району Шелуха В.Ю. от 05.02.2018 г. о выявленном правонарушении; объяснениями свидетелей ФИО. от 05.02.2018 г., ФИО. от 06.02.2018 г. и ФИО. от 06.02.2018 г.; актом посещения поднадзорного лица по месту жительства или пребывания от 05.02.2018 г.; копией решения Раздольненского районного суда Республики Крым от 02.11.2017 г. об установлении Гросул Д.Н. ограничения – не выезжать за пределы Раздольненского района без уведомления Отдела МВД Российской Федерации по Раздольненскому району; копией предупреждения Гросул Д.Н. от 14.11.2017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Гросул Д.Н. о фактах привлечения последнего к административной ответственности по ч. 3 ст. 19.24 КоАП РФ; копиями постановлений мирового судьи судебного участка № 68 Раздольненского судебного района от 07 и 28 декабря 2017 г. о фактах привлечения Гросул Д.Н. к административной ответственности по ч. 1 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Гросул Д.Н., а также доказанной вину Гросул Д.Н.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Гросул Д.Н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Гросул Д.Н., в соответствии со ст. 4.2 КоАП РФ, мировой судья признает и учитывает: признание Гросул Д.Н. вины в полном объеме, в том числе при составлении протокола об административном правонарушении; раскаяние в содеянном; добровольную явку в Отдел МВД для составления протоко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Гросул Д.Н., в соответствии со ст. 4.3 КоАП РФ, мировой судья признает и учитывает повторное совершение Гросул Д.Н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Гросул Д.Н. наказание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росул Дмитрия Нико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Гросул Д.Н., что, в соответствии с ч. 4 ст. 20.25 КоАП РФ, </w:t>
      </w:r>
      <w:hyperlink r:id="rId4">
        <w:r>
          <w:rPr>
            <w:rStyle w:val="InternetLink"/>
            <w:color w:val="0000FF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3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