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5 феврал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должностного лица, привлекаемого к административной ответственности, Кикоть А.А.,</w:t>
      </w:r>
    </w:p>
    <w:p>
      <w:pPr>
        <w:pStyle w:val="TextBodyIndent"/>
        <w:ind w:firstLine="709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Кикоть Александры Алексеевны</w:t>
      </w:r>
      <w:r>
        <w:rPr/>
        <w:t xml:space="preserve">, </w:t>
      </w:r>
      <w:r>
        <w:rPr>
          <w:bCs/>
          <w:sz w:val="22"/>
          <w:szCs w:val="22"/>
        </w:rPr>
        <w:t>«данные изъяты»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TextBodyIndent"/>
        <w:ind w:firstLine="709"/>
        <w:rPr/>
      </w:pPr>
      <w:r>
        <w:rPr>
          <w:bCs/>
          <w:lang w:val="ru-RU"/>
        </w:rPr>
        <w:t xml:space="preserve">Главный бухгалтер Муниципального бюджетного общеобразовательного учреждения «Серебрянская средняя общеобразовательная школа-детский сад» Раздольненского района Республики Крым Кикоть А.А., в нарушение п. 1 и п. 6 ст. 80, п. 1 ст. 372, п. 1 и п. 3 ст. 386 Налогового кодекса РФ, по месту исполнения должностным лицом своих обязанностей по адресу Муниципального бюджетного общеобразовательного учреждения «Серебрянская средняя общеобразовательная школа-детский сад» Раздольненского района Республики Крым: Республика Крым, Раздольненский р-н, </w:t>
      </w:r>
      <w:r>
        <w:rPr>
          <w:bCs/>
          <w:sz w:val="22"/>
          <w:szCs w:val="22"/>
        </w:rPr>
        <w:t>«данные изъяты»</w:t>
      </w:r>
      <w:r>
        <w:rPr>
          <w:bCs/>
          <w:lang w:val="ru-RU"/>
        </w:rPr>
        <w:t>, не представила в Межрайонную ИФНС России № 2 по Республике Крым декларацию по налогу на имущество организаций за 2018 год в установленный указанными нормами Налогового кодекса РФ срок – до 02.04.2019 г. Декларация по налогу на имущество организаций за 2018 год фактически была представлена Кикоть А.А. 19.06.2019 г., то есть с нарушением установленного указанными нормами Налогового кодекса РФ срока, тем самым Кикоть А.А. совершила административное правонарушение, предусмотренное ст. 15.5 КоАП РФ.</w:t>
      </w:r>
    </w:p>
    <w:p>
      <w:pPr>
        <w:pStyle w:val="TextBody"/>
        <w:ind w:firstLine="708"/>
        <w:rPr>
          <w:bCs/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судебном заседании </w:t>
      </w:r>
      <w:r>
        <w:rPr>
          <w:bCs/>
          <w:lang w:val="ru-RU"/>
        </w:rPr>
        <w:t>Кикоть А.А</w:t>
      </w:r>
      <w:r>
        <w:rPr>
          <w:bCs/>
        </w:rPr>
        <w:t>., после разъяснения прав по ст. 25.1 КоАП РФ и ст. 51 Конституции РФ, вину в совершении административного правонарушения признал</w:t>
      </w:r>
      <w:r>
        <w:rPr>
          <w:bCs/>
          <w:lang w:val="ru-RU"/>
        </w:rPr>
        <w:t>а</w:t>
      </w:r>
      <w:r>
        <w:rPr>
          <w:bCs/>
        </w:rPr>
        <w:t xml:space="preserve"> полностью, в содеянном раскаял</w:t>
      </w:r>
      <w:r>
        <w:rPr>
          <w:bCs/>
          <w:lang w:val="ru-RU"/>
        </w:rPr>
        <w:t>ась</w:t>
      </w:r>
      <w:r>
        <w:rPr>
          <w:bCs/>
        </w:rPr>
        <w:t>, подтвердил</w:t>
      </w:r>
      <w:r>
        <w:rPr>
          <w:bCs/>
          <w:lang w:val="ru-RU"/>
        </w:rPr>
        <w:t>а</w:t>
      </w:r>
      <w:r>
        <w:rPr>
          <w:bCs/>
        </w:rPr>
        <w:t xml:space="preserve"> вышеизложенные обстоятельства совершен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главного бухгалтера Муниципального бюджетного общеобразовательного учреждения «Серебрянская средняя общеобразовательная школа-детский сад» Раздольненского района Республики Крым Кикоть А.А. в совершении при изложенных обстоятельствах административного правонарушения, предусмотренного ст. 15.5 КоАП РФ, нашла свое полное подтверждение в ходе судебного разбирательства исследованными в судебном заседании доказательствами: протоколом № 910620030264309 об административном правонарушении от 30.01.2020 г., в котором содержится описание события правонарушения; квитанцией о приеме 19.06.2019 г. декларации по налогу на имущество организаций за 2018 год в электронном виде;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пией приказа № 18-К/дл от 23.06.2018 г. о приеме на работу Кикоть А.А. на должность главного бухгалтера Муниципального бюджетного общеобразовательного учреждения «Серебрянская средняя общеобразовательная школа-детский сад» Раздольненского района Республики Крым; копией должностной инструкции главного бухгалтера Муниципального бюджетного общеобразовательного учреждения «Серебрянская средняя общеобразовательная школа-детский сад» Раздольненского района Республики Крым, с которой Кикоть А.А. была ознакомлена под роспись 28.06.2018 г.;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ктом налоговой проверки № 69 от 30.01.2020 г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изложенного, мировой судья полагает установленными событие правонарушения, факт его совершения главным бухгалтером Муниципального бюджетного общеобразовательного учреждения «Серебрянская средняя общеобразовательная школа-детский сад» Раздольненского района Республики Крым Кикоть А.А., а также доказанной вину последней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</w:t>
      </w:r>
      <w:r>
        <w:rPr/>
        <w:t xml:space="preserve"> налоговой декларации в налоговый орган по месту учета</w:t>
      </w:r>
      <w:r>
        <w:rPr>
          <w:b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Кикоть А.А. наказания мировой судья учитывает характер впервые совершенного административного правонарушения, личность виновной и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Кикоть А.А., в соответствии со ст. 4.2 КоАП РФ, мировой судья признает и учитыва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ние Кикоть А.А. вины в полном объеме, раскаяние в содеянном, </w:t>
      </w:r>
      <w:r>
        <w:rPr>
          <w:b w:val="false"/>
          <w:bCs w:val="false"/>
          <w:sz w:val="24"/>
          <w:szCs w:val="24"/>
        </w:rPr>
        <w:t>наличие у Кикоть А.А. на иждивении двоих несовершеннолетних детей 2007 и 2009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Обстоятельств, отягчающих административную ответственность Кикоть А.А., в соответствии со ст. 4.3 КоАП РФ, не установлено, равно как и </w:t>
      </w:r>
      <w:hyperlink r:id="rId2">
        <w:r>
          <w:rPr>
            <w:rStyle w:val="InternetLink"/>
            <w:b/>
            <w:bCs/>
            <w:sz w:val="24"/>
            <w:szCs w:val="24"/>
            <w:u w:val="none"/>
          </w:rPr>
          <w:t>обстоятельств</w:t>
        </w:r>
      </w:hyperlink>
      <w:r>
        <w:rPr>
          <w:b w:val="false"/>
          <w:bCs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Кикоть А.А. минимальное наказание, предусмотренное санкцией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лжностное лицо – </w:t>
      </w:r>
      <w:r>
        <w:rPr>
          <w:b/>
          <w:bCs/>
        </w:rPr>
        <w:t>главного бухгалтера Муниципального бюджетного общеобразовательного учреждения «Серебрянская средняя общеобразовательная школа-детский сад» Раздольненского района Республики Крым Кикоть Александру Алексеевну</w:t>
      </w:r>
      <w:r>
        <w:rPr>
          <w:b/>
        </w:rPr>
        <w:t xml:space="preserve">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8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</w:t>
    </w:r>
    <w:r>
      <w:rPr>
        <w:sz w:val="20"/>
        <w:szCs w:val="20"/>
        <w:lang w:val="en-US"/>
      </w:rPr>
      <w:t xml:space="preserve"> 91MS0068-01-2020-0001</w:t>
    </w:r>
    <w:r>
      <w:rPr>
        <w:sz w:val="20"/>
        <w:szCs w:val="20"/>
        <w:lang w:val="ru-RU"/>
      </w:rPr>
      <w:t>37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