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6 марта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Абдурахманова С.Т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Абдурахманова Сурена Тохи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Глава крестьянского (фермерского) хозяйства «Абдурахманов Сурен Тохирович» Абдурахманов С.Т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25.01.2019 г. по адресу: данные изъяты, представил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трех застрахованных лиц за декабрь 2018 года в отчете по форме СЗВ-М тип «Дополняющая» за декабрь 2018 года, при предельном сроке предоставления отчета по форме СЗВ-М тип «Дополняющая» за декабрь 2018 года – до 16.01.2019 г., то есть с нарушением указанного срока, тем самым Абдурахманов С.Т. совершил административное правонарушение, предусмотренное ст. 15.33.2 КоАП РФ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Допрошенн</w:t>
      </w:r>
      <w:r>
        <w:rPr>
          <w:bCs/>
          <w:sz w:val="22"/>
          <w:szCs w:val="22"/>
          <w:lang w:val="ru-RU"/>
        </w:rPr>
        <w:t>ый</w:t>
      </w:r>
      <w:r>
        <w:rPr>
          <w:bCs/>
          <w:sz w:val="22"/>
          <w:szCs w:val="22"/>
        </w:rPr>
        <w:t xml:space="preserve"> в судебном заседании </w:t>
      </w:r>
      <w:r>
        <w:rPr>
          <w:bCs/>
          <w:sz w:val="22"/>
          <w:szCs w:val="22"/>
          <w:lang w:val="ru-RU"/>
        </w:rPr>
        <w:t>Абдурахманов С.Т</w:t>
      </w:r>
      <w:r>
        <w:rPr>
          <w:bCs/>
          <w:sz w:val="22"/>
          <w:szCs w:val="22"/>
        </w:rPr>
        <w:t>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</w:t>
      </w:r>
      <w:r>
        <w:rPr>
          <w:bCs/>
          <w:sz w:val="22"/>
          <w:szCs w:val="22"/>
          <w:lang w:val="ru-RU"/>
        </w:rPr>
        <w:t>ся</w:t>
      </w:r>
      <w:r>
        <w:rPr>
          <w:bCs/>
          <w:sz w:val="22"/>
          <w:szCs w:val="22"/>
        </w:rPr>
        <w:t>, подтвердил вышеизложенные обстоятельства совершенного правонарушения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главы крестьянского (фермерского) хозяйства «Абдурахманов Сурен Тохирович» Абдурахманова С.Т.</w:t>
      </w:r>
      <w:r>
        <w:rPr>
          <w:sz w:val="22"/>
          <w:szCs w:val="22"/>
        </w:rPr>
        <w:t xml:space="preserve"> в совершении при изложенных обстоятельствах административного правонарушения, предусмотренного ст. 15.33.2 КоАП РФ, нашла свое полное подтверждение в ходе судебного разбирательства исследованными в судебном заседании доказательствами: протоколом № </w:t>
      </w:r>
      <w:r>
        <w:rPr>
          <w:sz w:val="22"/>
          <w:szCs w:val="22"/>
          <w:lang w:val="ru-RU"/>
        </w:rPr>
        <w:t>14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Абдурахмановым С.Т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уведомления о регистрации в территориальном органе ПФ РФ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ки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25.01.2019 г.</w:t>
      </w:r>
      <w:r>
        <w:rPr>
          <w:sz w:val="22"/>
          <w:szCs w:val="22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главой крестьянского (фермерского) хозяйства «Абдурахманов Сурен Тохирович» Абдурахманова С.Т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Абдурахманову С.Т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Обстоятельствами, смягчающими административную ответственность Абдурахманова С.Т., в соответствии со ст. 4.2 КоАП РФ, мировой судья признает и учитывает признание Абдурахмановым С.Т. вины в полном объеме, раскаяние в содеянном, наличие на иждивении данные изъяты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, отягчающих административную ответственность Абдурахманова С.Т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u w:val="none"/>
          </w:rPr>
          <w:t>обстоятельств</w:t>
        </w:r>
      </w:hyperlink>
      <w:r>
        <w:rPr>
          <w:b w:val="false"/>
          <w:bCs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Абдурахманову С.Т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главу крестьянского (фермерского) хозяйства «Абдурахманов Сурен Тохирович» Абдурахманова Сурена Тох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ех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1, протокол об административном правонарушении № 14 от 26.02.2019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Абдурахманову С.Т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Абдурахманову С.Т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9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