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 феврал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Новосёлова Н.В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ёлова Николая Владимировича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данные изъяты» </w:t>
      </w:r>
      <w:r>
        <w:rPr>
          <w:sz w:val="22"/>
          <w:szCs w:val="22"/>
        </w:rPr>
        <w:t xml:space="preserve"> года рождения, уроженца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 xml:space="preserve">, гражданина Российской Федерации, русским языком владеющего, </w:t>
      </w:r>
      <w:r>
        <w:rPr>
          <w:bCs/>
          <w:sz w:val="22"/>
          <w:szCs w:val="22"/>
        </w:rPr>
        <w:t xml:space="preserve">инвалидом 1, 2 групп не являющегося, </w:t>
      </w:r>
      <w:r>
        <w:rPr>
          <w:sz w:val="22"/>
          <w:szCs w:val="22"/>
        </w:rPr>
        <w:t xml:space="preserve">работающего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 xml:space="preserve">, зарегистрированного и проживающего по адресу: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овосёлов Н.В., будучи зарегистрированным по месту жительства и проживая по адресу: </w:t>
      </w:r>
      <w:r>
        <w:rPr>
          <w:bCs w:val="false"/>
        </w:rPr>
        <w:t>«данные изъяты»</w:t>
      </w:r>
      <w:r>
        <w:rPr>
          <w:b w:val="false"/>
        </w:rPr>
        <w:t>, в срок до 00 час. 01 мин. 11.02.2020 г. не уплатил в установленный ст. 32.2 КоАП РФ 60-дневный срок административный штраф в размере 1 000 рублей по постановлению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13.11.2019 г., вступившему в законную силу 11.12.2019 г., тем самым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В судебном заседании Новосёлов Н.В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своевременно и в полном объеме не уплатил в связи с тяжелым материальным положением, в настоящее время имеет денежные средства для уплаты штрафа, о назначении которого ходатайствует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ыслушав в судебном заседании Новосёлова Н.В., исследовав материалы дела об административном правонарушении, мировой судья установил, что, помимо полного признания, вина Новосёлова Н.В. в совершении при 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</w:t>
      </w:r>
      <w:r>
        <w:rPr>
          <w:b w:val="false"/>
          <w:color w:val="FF0000"/>
        </w:rPr>
        <w:t xml:space="preserve"> </w:t>
      </w:r>
      <w:r>
        <w:rPr>
          <w:b w:val="false"/>
        </w:rPr>
        <w:t>протоколом № 19/20/82019-АП об административном правонарушении от 14.02.2020 г., в котором содержится описание события правонарушения;</w:t>
      </w:r>
      <w:r>
        <w:rPr>
          <w:b w:val="false"/>
          <w:color w:val="FF0000"/>
        </w:rPr>
        <w:t xml:space="preserve"> </w:t>
      </w:r>
      <w:r>
        <w:rPr>
          <w:b w:val="false"/>
        </w:rPr>
        <w:t>копией постановления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13.11.2019 г., вступившего в законную силу 11.12.2019 г.; копией постановления о возбуждении исполнительного производства от 14.02.2020 г.; объяснением Новосёлова Н.В. от 14.02.2020 г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Новосёловым Н.В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Новосёлову Н.В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Новосёлова Н.В., в соответствии со ст. 4.2 КоАП РФ, мировой судья признает и учитывает признание Новосёловым Н.В. вины, в том числе при составлении протокола об административном правонарушении, раскаяние в содеянном, наличие на иждивении двоих несовершеннолетних детей 2008 и 2010 годов рожд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Новосёлова Н.В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Новосёлову Н.В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Новосёлова Николая Владимир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2 000 (Двух тысяч) рубле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203 01 0025 140, БИК 043510001, ОКТМО 35639000, протокол об административном правонарушении № 19/20/82019-АП от 14.02.2020 г., УИН 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Новосёлову Н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Новосёлову Н.В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9/68/20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0153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