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5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Попкова В.С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опкова Вадима Сергеевича, 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&lt;</w:t>
      </w:r>
      <w:r>
        <w:rPr>
          <w:bCs/>
          <w:color w:val="333333"/>
          <w:sz w:val="20"/>
          <w:szCs w:val="20"/>
          <w:shd w:fill="FFFFFF" w:val="clear"/>
        </w:rPr>
        <w:t>данные</w:t>
      </w:r>
      <w:r>
        <w:rPr>
          <w:color w:val="333333"/>
          <w:sz w:val="20"/>
          <w:szCs w:val="20"/>
          <w:shd w:fill="FFFFFF" w:val="clear"/>
        </w:rPr>
        <w:t> </w:t>
      </w:r>
      <w:r>
        <w:rPr>
          <w:bCs/>
          <w:color w:val="333333"/>
          <w:sz w:val="20"/>
          <w:szCs w:val="20"/>
          <w:shd w:fill="FFFFFF" w:val="clear"/>
        </w:rPr>
        <w:t>изъяты</w:t>
      </w:r>
      <w:r>
        <w:rPr>
          <w:color w:val="333333"/>
          <w:sz w:val="20"/>
          <w:szCs w:val="20"/>
          <w:shd w:fill="FFFFFF" w:val="clear"/>
        </w:rPr>
        <w:t>&gt;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иректор ООО «Мастер Сервис 5» Попков В.С.,  в нарушение п. 2 ст. 230 Налогового кодекса РФ, не представил по обособленному подразделению – АПТЕЧНЫЙ ПУНКТ № 2 ООО «МАСТЕР – СЕРВИС 5» ИНН/КПП 9110004798/910645001 в срок до 05.05.2016 г. в налоговый орган по месту учета обособленного подразделения – Межрайонную ИФНС № 2 по Республике Крым расчет сумм налога на доходы физических лиц, исчисленных и удержанных налоговым агентом (Форма 6- НДФЛ) за первый квартал 2016 года. Расчет сумм налога на доходы физических лиц, исчисленных и удержанных налоговым агентом (Форма 6- НДФЛ) за первый квартал 2016 года предоставлен 21.07.2016 г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Попков В.С. вину признал полностью, в содеянном раскаялся, подтвердил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ректора ООО «Мастер Сервис 5» Попкова В.С. в инкриминируемом ему деянии подтверждается исследованными в судебном заседании материалами дела: протоколом № 1044 об административном правонарушении от 28.02.2017 г.; копией квитанции от 21.07.2016 г. о приеме налоговой декларации (расчета) в электронном виде; копией акта № 1645 от 07.11.2016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суд полагает установленными событие правонарушения, факт его совершения директором ООО «Мастер Сервис 5» Попковым В.С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опкову В.С. административного наказания судом учитываются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опкова В.С., в соответствии со ст. 4.2 КоАП РФ, судом признаются и учитываются признание Попковым В.С. вины, раскаяние в содеянно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Попкова В.С.</w:t>
      </w:r>
      <w:r>
        <w:rPr>
          <w:sz w:val="20"/>
          <w:szCs w:val="20"/>
        </w:rPr>
        <w:t>, в соответствии со ст. 4.3 КоАП РФ, судом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названных обстоятельств, суд полагает необходимым назначить Попкову В.С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олжностное лицо – директора ООО «Мастер Сервис 5» Попкова Вадима Серге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3</w:t>
      </w:r>
      <w:r>
        <w:rPr>
          <w:sz w:val="20"/>
          <w:szCs w:val="20"/>
        </w:rPr>
        <w:t>00 (Трист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6, протокол об административном правонарушении № 1044 от 28.02.2017 г., УИН (код в поле 22) –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опкову В.С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</w:t>
      </w:r>
      <w:r>
        <w:rPr>
          <w:sz w:val="20"/>
          <w:szCs w:val="20"/>
        </w:rPr>
        <w:t xml:space="preserve">Попкову В.С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но не менее одной тысячи рублей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0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