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марта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инчука Владимира Александр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Общества с ограниченной ответственностью «Гринчук В.А.» Гринчук В.А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4.09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вгуст 2018 года в отчете по форме СЗВ-М тип «Исходная» за август 2018 года, что было выявлено 28.12.2018 г. при предоставлении отчета по форме СЗВ-М тип «Дополняющая» на одно застрахованное лицо за август 2018 года, при предельном сроке предоставления отчета по форме СЗВ-М тип «Дополняющая» за август 2018 года до 18.09.2018 г., тем самым Гринчук В.А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0"/>
          <w:szCs w:val="20"/>
          <w:lang w:val="ru-RU"/>
        </w:rPr>
        <w:t>В судебное заседание Гринчук В.А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также указал, что вину признает в полном объеме, в содеянном раскаивается.</w:t>
      </w:r>
    </w:p>
    <w:p>
      <w:pPr>
        <w:pStyle w:val="TextBody"/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длежащее извещение </w:t>
      </w:r>
      <w:r>
        <w:rPr>
          <w:bCs/>
          <w:sz w:val="20"/>
          <w:szCs w:val="20"/>
          <w:lang w:val="ru-RU"/>
        </w:rPr>
        <w:t>Гринчука В.А</w:t>
      </w:r>
      <w:r>
        <w:rPr>
          <w:bCs/>
          <w:sz w:val="20"/>
          <w:szCs w:val="20"/>
        </w:rPr>
        <w:t xml:space="preserve">. о месте и времени рассмотрения дела подтверждается телефонограммой, имеющейся в материалах дела, в связи с чем, </w:t>
      </w:r>
      <w:r>
        <w:rPr>
          <w:bCs/>
          <w:sz w:val="20"/>
          <w:szCs w:val="20"/>
          <w:lang w:val="ru-RU"/>
        </w:rPr>
        <w:t xml:space="preserve">мировой судья </w:t>
      </w:r>
      <w:r>
        <w:rPr>
          <w:bCs/>
          <w:sz w:val="20"/>
          <w:szCs w:val="20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на директора Общества с ограниченной ответственностью «Гринчук В.А.» Гринчука В.А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0"/>
          <w:szCs w:val="20"/>
        </w:rPr>
        <w:t xml:space="preserve">протоколом №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Гринчуком В.А. </w:t>
      </w:r>
      <w:r>
        <w:rPr>
          <w:sz w:val="20"/>
          <w:szCs w:val="20"/>
        </w:rPr>
        <w:t>административного правонарушения; выпиской из ЕГР</w:t>
      </w:r>
      <w:r>
        <w:rPr>
          <w:sz w:val="20"/>
          <w:szCs w:val="20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август 2018 года от 14.09.2018 г. и по форме СЗВ-М тип «Дополняющая» за август 2018 года от 28.12.2018 г.; протоколами проверок отчетности страхователя от 14.09.2018 г. и от 28.12.2018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Гринчук В.А.» Гринчуком В.А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Гринчуку В.А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стоятельствами, смягчающими административную ответственность Гринчука В.А., в соответствии со ст. 4.2 КоАП РФ, мировой судья признает и учитывает признание Гринчуком В.А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Гринчука В.А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С учетом совокупности приведенных обстоятельств</w:t>
      </w:r>
      <w:r>
        <w:rPr>
          <w:sz w:val="20"/>
          <w:szCs w:val="20"/>
          <w:lang w:val="ru-RU"/>
        </w:rPr>
        <w:t xml:space="preserve"> дела</w:t>
      </w:r>
      <w:r>
        <w:rPr>
          <w:sz w:val="20"/>
          <w:szCs w:val="20"/>
        </w:rPr>
        <w:t xml:space="preserve">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Гринчуку В.А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бщества с ограниченной ответственностью «Гринчук В.А.» Гринчука Владимира Александ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ех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12 от 26.02.2019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Гринчуку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Гринчуку В.А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