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 феврал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Гросула Д.Н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ст. </w:t>
      </w:r>
      <w:r>
        <w:rPr>
          <w:sz w:val="22"/>
          <w:szCs w:val="22"/>
          <w:lang w:val="ru-RU"/>
        </w:rPr>
        <w:t>20.2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осула Дмитрия Никола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15.02.2018 г. в 15 час. 30 мин. в районе дома данные изъяты Гросул Д.Н. находился </w:t>
      </w:r>
      <w:r>
        <w:rPr>
          <w:b w:val="false"/>
        </w:rPr>
        <w:t>в состоянии алкогольного опьянения, оскорбляющем человеческое достоинство и общественную нравственность, поскольку имел запах алкоголя изо рта, нарушение речи, неустойчивость позы, шаткую походку, неопрятный внешний вид, в связи с чем, в действиях Гросула Д.Н. усматривается состав административного правонарушения, предусмотренного ст. 20.21 КоАП РФ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Допрошенный в судебном заседании Гросул Д.Н. вину признал полностью, в содеянном раскаялся, пояснил, что </w:t>
      </w:r>
      <w:r>
        <w:rPr>
          <w:b w:val="false"/>
          <w:bCs w:val="false"/>
        </w:rPr>
        <w:t xml:space="preserve">15.02.2018 г. в 15 час. 30 мин. в районе дома № 78 по ул. Гагарина с. Березовка Раздольненского р-на Республики Крым находился </w:t>
      </w:r>
      <w:r>
        <w:rPr>
          <w:b w:val="false"/>
        </w:rPr>
        <w:t>в состоянии алкогольного опьянения, к нему подошли сотрудники Отдела МВД России по Раздольненскому району и сделали замечание, позже доставили в ГБУЗ РК «Раздольненская районная больница» для прохождения медицинского освидетельствования, от которого он – Гросул Д.Н. отказался, затем его доставили в Отдел МВД России по Раздольненскому району, где Гросул Д.Н. был задержан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Помимо полного признания, вина Гросула Д.Н. в совершении при вышеизложенных обстоятельствах административного правонарушения, предусмотренного ст. 20.21 КоАП РФ, подтверждается исследованными в судебном заседании следующими доказательствами: протоколом № РК 158219 об административном правонарушении от 15.02.2018 г., в котором отражено существо совершенного Гросулом Д.Н. правонарушения; протоколом 82А АА № 008835 о направлении Гросула Д.Н. на медицинское освидетельствование на состояние опьянения от 15.02.2018 г.; справкой от 15.02.2018 г., выданной ГБУЗ РК «Раздольненская районная больница», об отказе Гросула Д.Н. от прохождения медицинского освидетельствования на состояние опьянения и от осмотра; протоколом от 15.02.2018 г. о доставлении Гросула Д.Н. в Отдел МВД России по Раздольненскому району; протоколом от 15.02.2018 г. об административном задержании Гросула Д.Н.; объяснением свидетеля ФИО. от 15.02.2018 г.; двумя рапортами УУП ОУУП и ПДН Отдела МВД России по Раздольненскому району от 15.02.2018 г.; признательным объяснением Гросула Д.Н. от 19.02.2018 г.; справкой на физическое лицо из базы данных СООП от 16.02.2018 г. о фактах привлечения Гросула Д.Н.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Гросулом Д.Н., а также доказанной вину Гросула Д.Н.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Гросулу Д.Н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Гросула Д.Н., в соответствии со ст. 4.2 КоАП РФ, мировой судья признает и учитывает: признание Гросулом Д.Н. вины в полном объеме;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Гросула Д.Н., в соответствии со ст. 4.3 КоАП РФ, мировой судья признает и учитывает повторное совершение Гросулом Д.Н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u w:val="none"/>
          </w:rPr>
          <w:t>ст. 4.6</w:t>
        </w:r>
      </w:hyperlink>
      <w:r>
        <w:rPr>
          <w:b w:val="false"/>
        </w:rPr>
        <w:t xml:space="preserve"> КоАП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Гросулу Д.Н. наказание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Гросула Дмитрия Никола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1 0</w:t>
      </w:r>
      <w:r>
        <w:rPr>
          <w:sz w:val="22"/>
          <w:szCs w:val="22"/>
        </w:rPr>
        <w:t>00 (Одной тысячи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158219 от 15.02.2018 г., УИН 1888039118000158219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Гросулу Д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Гросулу Д.Н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46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