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марта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Ширяевой А.М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Ширяевой Аллы Михайл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7.02.2019 г. около 12 час. 00 мин. установлено, что Ширяева А.М., как физическое лицо, незарегистрированная в качестве индивидуального предпринимателя и не исполняющая соответствующие трудовые функции, не имеющая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по месту своего жительства по адресу: данные изъяты, осуществляла предпринимательскую деятельность по скупке лома черных металлов без лицензии, а 27.02.2019 г. около 12 час. 00 мин. по указанному адресу Ширяева А.М. приобрела лом черных металлов в количестве 30 кг по цене 8 руб. за 1 кг, с целью последующей сдачи принятого металла по более дорогой цене в г. Евпатория Республики Крым, то есть занималась незаконной предпринимательской деятельностью с извлечением прибыли без специального разрешения (лицензии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Допрошенная в судебном заседании Ширяева А.М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в качестве индивидуального предпринимателя она не зарегистрирована, лицензии на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заготовку</w:t>
        </w:r>
      </w:hyperlink>
      <w:r>
        <w:rPr>
          <w:b w:val="false"/>
          <w:sz w:val="20"/>
          <w:szCs w:val="20"/>
        </w:rPr>
        <w:t>, хранение, переработку и реализацию лома черных металлов не имеет, осуществляла скупку лома черных металлов для последующей перепродажи и получения прибыл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пп. 34 п. 1 ст. 12</w:t>
        </w:r>
      </w:hyperlink>
      <w:r>
        <w:rPr>
          <w:b w:val="false"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оложением</w:t>
        </w:r>
      </w:hyperlink>
      <w:r>
        <w:rPr>
          <w:b w:val="false"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пп. «а» п. 3</w:t>
        </w:r>
      </w:hyperlink>
      <w:r>
        <w:rPr>
          <w:b w:val="false"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п. 4</w:t>
        </w:r>
      </w:hyperlink>
      <w:r>
        <w:rPr>
          <w:b w:val="false"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  <w:lang w:val="ru-RU"/>
        </w:rPr>
        <w:t xml:space="preserve">Выслушав в судебном заседании Ширяеву А.М., исследовав материалы дела об административном правонарушении, мировой судья находит, что, помимо полного признания, вина Ширяевой А.М. в совершении при вышеизложенных обстоятельствах административного правонарушения, предусмотренного ч. 2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236716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>, в котором содержится описание события правонарушения, а также собственноручная запись Ширяевой А.М. о её согласии с протоколом и правонарушением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ротоколом осмотра помещений, территорий от 27.02.2019 г. по адресу: Республика Крым, Раздольненский р-н, пгт. Новоселовское, ул. Промышленная, д. 52; признательным объяснением Ширяевой А.М. от 27.02.2019 г. по существу совершенного ей правонарушения; объяснением свидетеля ФИО. от 27.02.2019 г. о факте продажи им Ширяевой А.М. лома черного металла</w:t>
      </w:r>
      <w:r>
        <w:rPr>
          <w:sz w:val="20"/>
          <w:szCs w:val="20"/>
        </w:rPr>
        <w:t xml:space="preserve"> в количестве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 xml:space="preserve"> кг по цене </w:t>
      </w:r>
      <w:r>
        <w:rPr>
          <w:sz w:val="20"/>
          <w:szCs w:val="20"/>
          <w:lang w:val="ru-RU"/>
        </w:rPr>
        <w:t xml:space="preserve">8 </w:t>
      </w:r>
      <w:r>
        <w:rPr>
          <w:sz w:val="20"/>
          <w:szCs w:val="20"/>
        </w:rPr>
        <w:t>руб. за 1 кг</w:t>
      </w:r>
      <w:r>
        <w:rPr>
          <w:sz w:val="20"/>
          <w:szCs w:val="20"/>
          <w:lang w:val="ru-RU"/>
        </w:rPr>
        <w:t xml:space="preserve">; </w:t>
      </w:r>
      <w:r>
        <w:rPr>
          <w:bCs/>
          <w:sz w:val="20"/>
          <w:szCs w:val="20"/>
        </w:rPr>
        <w:t xml:space="preserve">информацией с официального Интернет-сайта Федеральной налоговой службы России об отсутствии сведений о регистрации </w:t>
      </w:r>
      <w:r>
        <w:rPr>
          <w:bCs/>
          <w:sz w:val="20"/>
          <w:szCs w:val="20"/>
          <w:lang w:val="ru-RU"/>
        </w:rPr>
        <w:t>Ширяевой А.М</w:t>
      </w:r>
      <w:r>
        <w:rPr>
          <w:bCs/>
          <w:sz w:val="20"/>
          <w:szCs w:val="20"/>
        </w:rPr>
        <w:t>. в качестве индивидуального предпринимател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административного правонарушения, факт его совершения Ширяевой А.М., а также доказанной вину последней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Ширяевой А.М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Ширяевой А.М., в соответствии со ст. 4.2 КоАП РФ, мировой судья признает и учитывает признание Ширяевой А.М. вины в полном объеме, в том числе при составлении протокола об административном правонарушении, раскаяние в содеянном, наличие на иждивении троих несовершеннолетних детей 2003, 2008 и 2009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Ширяевой А.М., в соответствии со ст. 4.3 КоАП РФ, не установлено, равно как и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С учетом совокупности приведенных обстоятельств</w:t>
      </w:r>
      <w:r>
        <w:rPr>
          <w:b w:val="false"/>
          <w:sz w:val="20"/>
          <w:szCs w:val="20"/>
        </w:rPr>
        <w:t xml:space="preserve"> дела</w:t>
      </w:r>
      <w:r>
        <w:rPr>
          <w:b w:val="false"/>
          <w:sz w:val="20"/>
          <w:szCs w:val="20"/>
          <w:lang w:val="en-US"/>
        </w:rPr>
        <w:t xml:space="preserve">, мировой судья полагает необходимым назначить </w:t>
      </w:r>
      <w:r>
        <w:rPr>
          <w:b w:val="false"/>
          <w:sz w:val="20"/>
          <w:szCs w:val="20"/>
        </w:rPr>
        <w:t xml:space="preserve">Ширяевой А.М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иряеву Аллу Михайл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2 ст. 14.1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2 0</w:t>
      </w:r>
      <w:r>
        <w:rPr>
          <w:sz w:val="20"/>
          <w:szCs w:val="20"/>
        </w:rPr>
        <w:t>00 (Двух тысяч) рублей без конфиск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716 от 27.02.2019 г., УИН 1888039119000236716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Ширяевой А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2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иряевой А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8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72179213B5CE2A7E2484CDA870933894D2CDB996FF6E97E34163087C63YFB6K" TargetMode="External"/><Relationship Id="rId5" Type="http://schemas.openxmlformats.org/officeDocument/2006/relationships/hyperlink" Target="consultantplus://offline/ref=4FA992B59F725A780330F47FF739006C612F9F46332AC8A4626DDFAE1CFB2A58BC5FA6E59F8126B8u0A3K" TargetMode="External"/><Relationship Id="rId6" Type="http://schemas.openxmlformats.org/officeDocument/2006/relationships/hyperlink" Target="consultantplus://offline/ref=4FA992B59F725A780330F47FF739006C61289E433026C8A4626DDFAE1CFB2A58BC5FA6E59F8026B2u0A6K" TargetMode="External"/><Relationship Id="rId7" Type="http://schemas.openxmlformats.org/officeDocument/2006/relationships/hyperlink" Target="consultantplus://offline/ref=4FA992B59F725A780330F47FF739006C612894423425C8A4626DDFAE1CFB2A58BC5FA6E59F8027B0u0A6K" TargetMode="External"/><Relationship Id="rId8" Type="http://schemas.openxmlformats.org/officeDocument/2006/relationships/hyperlink" Target="consultantplus://offline/ref=4FA992B59F725A780330F47FF739006C612894423425C8A4626DDFAE1CFB2A58BC5FA6E59F8027B0u0AAK" TargetMode="External"/><Relationship Id="rId9" Type="http://schemas.openxmlformats.org/officeDocument/2006/relationships/hyperlink" Target="consultantplus://offline/ref=4FA992B59F725A780330F47FF739006C612894423425C8A4626DDFAE1CFB2A58BC5FA6E59F8027B3u0A2K" TargetMode="External"/><Relationship Id="rId10" Type="http://schemas.openxmlformats.org/officeDocument/2006/relationships/hyperlink" Target="consultantplus://offline/ref=6559A2EA01CAFBD10F253691A03687A3CF3D289D8EC9FEC436AD696E18yBYEK" TargetMode="External"/><Relationship Id="rId11" Type="http://schemas.openxmlformats.org/officeDocument/2006/relationships/hyperlink" Target="consultantplus://offline/ref=4FEDC676CCFE6B7574726B66CF36742C6C790D99A3499557B76E2103C58632879E4F6F7FDB92FB59r1Z9J" TargetMode="External"/><Relationship Id="rId12" Type="http://schemas.openxmlformats.org/officeDocument/2006/relationships/hyperlink" Target="consultantplus://offline/ref=928C8CB73A9CC4AC1CD1032A2A0027C1D3B7CAFD989CBA64EE00B715A6D0C7E0BCE9565DA1920DABE4m1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