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Адиловой О.П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Адиловой Оксаны Петровн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 xml:space="preserve">Председатель ликвидационной комиссии по ликвидации муниципального бюджетного дошкольного образовательного учреждения «Нивовский детский сад «Белочка» Раздольненского района Республики Крым Адилова О.П., </w:t>
      </w:r>
      <w:r>
        <w:rPr>
          <w:sz w:val="20"/>
          <w:szCs w:val="20"/>
        </w:rPr>
        <w:t>в нарушение ст. 80 Налогового кодекса РФ, не представила первичную Единую (упрощенную) налоговую декларацию за полугодие 2016 года по месту учета МБДОУ «</w:t>
      </w:r>
      <w:r>
        <w:rPr>
          <w:bCs/>
          <w:sz w:val="20"/>
          <w:szCs w:val="20"/>
        </w:rPr>
        <w:t>Нивовский детский сад «Белочка» Раздольненского района Республики</w:t>
      </w:r>
      <w:r>
        <w:rPr>
          <w:sz w:val="20"/>
          <w:szCs w:val="20"/>
        </w:rPr>
        <w:t xml:space="preserve"> – в Межрайонную ИФНС России № 2 по Республике Крым в установленный указанной нормой Налогового кодекса РФ срок – до 21.07.2016 г.. Первичная Единая (упрощенная) налоговая декларация за полугодие 2016 года на бумажном носителе была представлена Адиловой О.П. 28.11.2016 г., то есть с нарушением срок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ая в судебном заседании Адилова О.П. вину признала полностью, в содеянном раскаялась, подтвердила вышеизложенные обстоятельства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Помимо полного признания, ви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дседателя ликвидационной комиссии по ликвидации МБДОУ «Нивовский детский сад «Белочка» Раздольненского района Республики Крым Адиловой О.П. </w:t>
      </w:r>
      <w:r>
        <w:rPr>
          <w:sz w:val="20"/>
          <w:szCs w:val="20"/>
        </w:rPr>
        <w:t>в инкриминируемом ей деянии подтверждается исследованными в судебном заседании материалами дела: протоколом № 1067 об административном правонарушении от 10.03.2017 г.; актом налоговой проверки № 1994 от 10.03.2017 г.; копией постановления Администрации Раздольненского района от 21.03.2016 г. № 143 «О ликвидации муниципального бюджетного дошкольного образовательного учреждения «Нивовский детский сад «Белочка» Раздольненского района Республики Крым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председателем ликвидационной комиссии по ликвидации МБДОУ «Нивовский детский сад «Белочка» Раздольненского района Республики Крым Адиловой О.П.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Адиловой О.П. наказания судом учитываются характер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Адиловой О.П., в соответствии со ст. 4.2 КоАП РФ, судом признаются и учитываются признание Адиловой О.П. вины, раскаяние в содеянном, наличие на иждивении двоих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характера правонарушения, суд полагает необходимым назначить Адиловой О.П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</w:t>
      </w:r>
      <w:r>
        <w:rPr>
          <w:b/>
          <w:bCs/>
          <w:sz w:val="20"/>
          <w:szCs w:val="20"/>
        </w:rPr>
        <w:t>председателя ликвидационной комиссии по ликвидации муниципального бюджетного дошкольного образовательного учреждения «Нивовский детский сад «Белочка» Раздольненского района Республики Крым</w:t>
      </w:r>
      <w:r>
        <w:rPr>
          <w:b/>
          <w:sz w:val="20"/>
          <w:szCs w:val="20"/>
        </w:rPr>
        <w:t xml:space="preserve"> Адилову Оксану Петр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предуп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4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